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慶生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一、藉「班級慶生會」活動，搭起友誼橋梁，增進班級和諧氣氛，提高學習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興趣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二、藉團體的力量幫助個人了解自己，發揮潛能與長處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三、協助兒童彼此認識，互相了解，增進人際關係的和諧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四、激發兒童常懷感謝之心，永記溫馨的師恩與友情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選購合適的物品，彼此分享與祝福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spacing w:lineRule="exact" w:line="240" w:before="36" w:after="0"/>
              <w:ind w:left="397" w:hanging="39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  <w:r>
              <w:rPr>
                <w:rFonts w:ascii="標楷體" w:hAnsi="標楷體" w:cs="標楷體" w:eastAsia="標楷體"/>
                <w:bCs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  <w:r>
              <w:rPr>
                <w:rFonts w:ascii="標楷體" w:hAnsi="標楷體" w:cs="標楷體" w:eastAsia="標楷體"/>
                <w:bCs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  <w:r>
              <w:rPr>
                <w:rFonts w:ascii="標楷體" w:hAnsi="標楷體" w:cs="標楷體" w:eastAsia="標楷體"/>
                <w:bCs/>
              </w:rPr>
              <w:t>探索自我興趣、性向、價值觀及人格特質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01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領域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C-1-2-5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問候他人。</w:t>
            </w:r>
          </w:p>
          <w:p>
            <w:pPr>
              <w:pStyle w:val="Normal"/>
              <w:spacing w:lineRule="atLeast" w:line="0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>F-1-4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了解、接納並尊重不同族群或國家的飲食特色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找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9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小天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派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教材來源」請註明教科書版本或自編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彈性學習領域（閱讀指導）課程計畫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3115"/>
        <w:gridCol w:w="1440"/>
        <w:gridCol w:w="180"/>
        <w:gridCol w:w="540"/>
        <w:gridCol w:w="1196"/>
        <w:gridCol w:w="1382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70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習目標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體介紹所閱讀的書籍內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他人的分享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活動中的心得與想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用欣賞並討論發表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自己所應負的責任與工作內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參與小組分工，與同學合作，完成分工內容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 xml:space="preserve">認識不同類型的工作角色  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兩性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 xml:space="preserve">瞭解兩性在團體中均扮演重要的角色 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 xml:space="preserve">欣賞兩性的創意表現 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00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Style20"/>
              <w:ind w:left="437" w:hanging="43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B-2-1 </w:t>
            </w:r>
            <w:r>
              <w:rPr>
                <w:rFonts w:ascii="標楷體" w:hAnsi="標楷體" w:cs="標楷體" w:eastAsia="標楷體"/>
                <w:sz w:val="24"/>
              </w:rPr>
              <w:t>能培養良好的聆聽態度。</w:t>
            </w:r>
          </w:p>
          <w:p>
            <w:pPr>
              <w:pStyle w:val="Style20"/>
              <w:ind w:left="437" w:hanging="43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-2-3 </w:t>
            </w:r>
            <w:r>
              <w:rPr>
                <w:rFonts w:ascii="標楷體" w:hAnsi="標楷體" w:cs="標楷體" w:eastAsia="標楷體"/>
                <w:sz w:val="24"/>
              </w:rPr>
              <w:t>能表現良好的言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 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毛男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80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Style20"/>
              <w:ind w:left="437" w:hanging="43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B-2-1 </w:t>
            </w:r>
            <w:r>
              <w:rPr>
                <w:rFonts w:ascii="標楷體" w:hAnsi="標楷體" w:cs="標楷體" w:eastAsia="標楷體"/>
                <w:sz w:val="24"/>
              </w:rPr>
              <w:t>能培養良好的聆聽態度。</w:t>
            </w:r>
          </w:p>
          <w:p>
            <w:pPr>
              <w:pStyle w:val="Style20"/>
              <w:ind w:left="437" w:hanging="43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-2-3 </w:t>
            </w:r>
            <w:r>
              <w:rPr>
                <w:rFonts w:ascii="標楷體" w:hAnsi="標楷體" w:cs="標楷體" w:eastAsia="標楷體"/>
                <w:sz w:val="24"/>
              </w:rPr>
              <w:t>能表現良好的言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 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使雕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兩性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98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Style20"/>
              <w:ind w:left="437" w:hanging="43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B-2-1 </w:t>
            </w:r>
            <w:r>
              <w:rPr>
                <w:rFonts w:ascii="標楷體" w:hAnsi="標楷體" w:cs="標楷體" w:eastAsia="標楷體"/>
                <w:sz w:val="24"/>
              </w:rPr>
              <w:t>能培養良好的聆聽態度。</w:t>
            </w:r>
          </w:p>
          <w:p>
            <w:pPr>
              <w:pStyle w:val="Style20"/>
              <w:ind w:left="437" w:hanging="43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-2-3 </w:t>
            </w:r>
            <w:r>
              <w:rPr>
                <w:rFonts w:ascii="標楷體" w:hAnsi="標楷體" w:cs="標楷體" w:eastAsia="標楷體"/>
                <w:sz w:val="24"/>
              </w:rPr>
              <w:t>能表現良好的言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 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我走到世界盡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兩性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生涯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Style20"/>
              <w:ind w:left="437" w:hanging="43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B-2-1 </w:t>
            </w:r>
            <w:r>
              <w:rPr>
                <w:rFonts w:ascii="標楷體" w:hAnsi="標楷體" w:cs="標楷體" w:eastAsia="標楷體"/>
                <w:sz w:val="24"/>
              </w:rPr>
              <w:t>能培養良好的聆聽態度。</w:t>
            </w:r>
          </w:p>
          <w:p>
            <w:pPr>
              <w:pStyle w:val="Style20"/>
              <w:ind w:left="437" w:hanging="43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-2-3 </w:t>
            </w:r>
            <w:r>
              <w:rPr>
                <w:rFonts w:ascii="標楷體" w:hAnsi="標楷體" w:cs="標楷體" w:eastAsia="標楷體"/>
                <w:sz w:val="24"/>
              </w:rPr>
              <w:t>能表現良好的言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 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同班同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觀察</w:t>
            </w:r>
          </w:p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年級彈性學習節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戶外教學暨環境教育自編教材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912"/>
        <w:gridCol w:w="3156"/>
        <w:gridCol w:w="1212"/>
        <w:gridCol w:w="171"/>
        <w:gridCol w:w="425"/>
        <w:gridCol w:w="1031"/>
        <w:gridCol w:w="1595"/>
      </w:tblGrid>
      <w:tr>
        <w:trPr>
          <w:trHeight w:val="31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：學期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年級教學團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科教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藉由參觀</w:t>
            </w:r>
            <w:r>
              <w:rPr>
                <w:rFonts w:ascii="標楷體" w:hAnsi="標楷體" w:cs="標楷體" w:eastAsia="標楷體"/>
                <w:color w:val="000000"/>
              </w:rPr>
              <w:t>奇美博物館、七股鹽田</w:t>
            </w:r>
            <w:r>
              <w:rPr>
                <w:rFonts w:ascii="標楷體" w:hAnsi="標楷體" w:cs="Arial Unicode MS" w:eastAsia="標楷體"/>
              </w:rPr>
              <w:t>，進而培養愛護環境的人文情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團隊合作精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學生知識，增廣建聞並訓練學生運用智慧，從事觀察、記憶、分析與判斷的能力，以開闊其胸襟，熱愛大自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海洋的生態環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海洋生態與人類生活息息相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懷海洋目前所面臨的生態危機。</w:t>
            </w:r>
          </w:p>
        </w:tc>
      </w:tr>
      <w:tr>
        <w:trPr>
          <w:trHeight w:val="709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</w:rPr>
              <w:t xml:space="preserve">了解生活中個人與環境的相互關係，並培養與自然環境相關的個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興趣、嗜好與責任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能分析評估國內區域性環境問題發生原因，並思考解決之道。</w:t>
            </w:r>
            <w:r>
              <w:rPr>
                <w:rFonts w:eastAsia="標楷體" w:cs="標楷體" w:ascii="標楷體" w:hAnsi="標楷體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</w:t>
            </w:r>
          </w:p>
          <w:p>
            <w:pPr>
              <w:pStyle w:val="Normal"/>
              <w:ind w:right="57"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的議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</w:rPr>
              <w:t>能在食衣住行育樂等活動中表現對生態環境與資源的珍惜與關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</w:tc>
      </w:tr>
      <w:tr>
        <w:trPr>
          <w:trHeight w:val="2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4</w:t>
            </w:r>
            <w:r>
              <w:rPr>
                <w:rFonts w:ascii="標楷體" w:hAnsi="標楷體" w:cs="標楷體" w:eastAsia="標楷體"/>
              </w:rPr>
              <w:t>能運用合適的語言，與人理性溝通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1-1 </w:t>
            </w:r>
            <w:r>
              <w:rPr>
                <w:rFonts w:ascii="標楷體" w:hAnsi="標楷體" w:cs="標楷體" w:eastAsia="標楷體"/>
              </w:rPr>
              <w:t>能養成觀察周圍事物，並寫下重點的習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5-1</w:t>
            </w:r>
            <w:r>
              <w:rPr>
                <w:rFonts w:ascii="標楷體" w:hAnsi="標楷體" w:cs="標楷體" w:eastAsia="標楷體"/>
                <w:bCs/>
              </w:rPr>
              <w:t>學習運用適合的語彙，來表達所觀察到的事物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5-3</w:t>
            </w:r>
            <w:r>
              <w:rPr>
                <w:rFonts w:ascii="標楷體" w:hAnsi="標楷體" w:cs="標楷體" w:eastAsia="標楷體"/>
                <w:bCs/>
              </w:rPr>
              <w:t>養成注意周邊訊息做適切反應的習慣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0-1</w:t>
            </w:r>
            <w:r>
              <w:rPr>
                <w:rFonts w:ascii="標楷體" w:hAnsi="標楷體" w:cs="標楷體" w:eastAsia="標楷體"/>
                <w:bCs/>
              </w:rPr>
              <w:t>能依照自己所觀察到的事物說出來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0-2</w:t>
            </w:r>
            <w:r>
              <w:rPr>
                <w:rFonts w:ascii="標楷體" w:hAnsi="標楷體" w:cs="標楷體" w:eastAsia="標楷體"/>
                <w:bCs/>
              </w:rPr>
              <w:t>相信每個人只要仔細觀察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-1</w:t>
            </w:r>
            <w:r>
              <w:rPr>
                <w:rFonts w:ascii="標楷體" w:hAnsi="標楷體" w:cs="標楷體" w:eastAsia="標楷體"/>
                <w:bCs/>
              </w:rPr>
              <w:t>喜歡探討感受發現的樂趣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5 </w:t>
            </w:r>
            <w:r>
              <w:rPr>
                <w:rFonts w:ascii="標楷體" w:hAnsi="標楷體" w:cs="標楷體" w:eastAsia="標楷體"/>
              </w:rPr>
              <w:t>調查、分析生活週遭環境問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體健康的關係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ind w:left="850" w:right="1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 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</w:t>
            </w:r>
          </w:p>
          <w:p>
            <w:pPr>
              <w:pStyle w:val="Normal"/>
              <w:snapToGrid w:val="false"/>
              <w:ind w:left="97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的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戶外教學</w:t>
            </w:r>
            <w:r>
              <w:rPr>
                <w:rFonts w:ascii="標楷體" w:hAnsi="標楷體" w:cs="Arial Unicode MS" w:eastAsia="標楷體"/>
                <w:color w:val="0000FF"/>
              </w:rPr>
              <w:t>（融入環境教育－</w:t>
            </w:r>
            <w:r>
              <w:rPr>
                <w:rFonts w:ascii="標楷體" w:hAnsi="標楷體" w:cs="標楷體" w:eastAsia="標楷體"/>
                <w:color w:val="0000FF"/>
              </w:rPr>
              <w:t>水臺灣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  <w:r>
              <w:rPr>
                <w:rFonts w:ascii="標楷體" w:hAnsi="標楷體" w:cs="Arial Unicode MS" w:eastAsia="標楷體"/>
                <w:color w:val="0000FF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  <w:br/>
              <w:t xml:space="preserve">3-2-1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  <w:br/>
              <w:t xml:space="preserve">4-2-4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 xml:space="preserve">3-3-2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  <w:br/>
              <w:t xml:space="preserve">4-3-3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9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ㄧ、主要活動</w:t>
      </w:r>
    </w:p>
    <w:p>
      <w:pPr>
        <w:pStyle w:val="Normal"/>
        <w:tabs>
          <w:tab w:val="clear" w:pos="480"/>
          <w:tab w:val="left" w:pos="6090" w:leader="none"/>
        </w:tabs>
        <w:snapToGrid w:val="false"/>
        <w:spacing w:lineRule="atLeast" w:line="240"/>
        <w:ind w:left="5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說：「海洋是生命之母，海洋孕育了無數的生命，臺灣四面環海，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,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的海岸線，周遭生存著豐富的海洋生物，猜猜看，臺灣的海洋生物有幾種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珊瑚礁是海洋生態系中，生物多樣性最豐富的地區，故素有「海洋中的熱帶雨林」之稱。它所孕育的海洋生物種類，令人嘆為觀止，如海藻、珊瑚、海綿、蝦、蟹、貝、多毛類、海膽、海參、海百合、海鞘等等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根據目前的調查紀錄，臺灣有超過兩千三百種的海水魚、六百種海藻、四百種蝦子、三百四十六種螃蟹、三百種珊瑚和超過一百五十種的棘皮動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物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二千五百種或更多的貝介、六百種海藻、五種海草、十四種海蛇、五種海龜、五十種海鳥、七種鯨魚、二十五種海豚、以及更多的未經完全調查研究記錄的蠕蟲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蟲等海洋無脊椎動物和浮游動、植物。整體而言，在這個不足世界</w:t>
      </w:r>
      <w:r>
        <w:rPr>
          <w:rFonts w:eastAsia="標楷體" w:cs="標楷體" w:ascii="標楷體" w:hAnsi="標楷體"/>
          <w:color w:val="000000"/>
          <w:sz w:val="28"/>
          <w:szCs w:val="28"/>
        </w:rPr>
        <w:t>0.3</w:t>
      </w:r>
      <w:r>
        <w:rPr>
          <w:rFonts w:ascii="標楷體" w:hAnsi="標楷體" w:cs="標楷體" w:eastAsia="標楷體"/>
          <w:color w:val="000000"/>
          <w:sz w:val="28"/>
          <w:szCs w:val="28"/>
        </w:rPr>
        <w:t>％面積的島嶼四周，卻有著超過世界</w:t>
      </w:r>
      <w:r>
        <w:rPr>
          <w:rFonts w:eastAsia="標楷體" w:cs="標楷體" w:ascii="標楷體" w:hAnsi="標楷體"/>
          <w:color w:val="000000"/>
          <w:sz w:val="28"/>
          <w:szCs w:val="28"/>
        </w:rPr>
        <w:t>1/10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海洋生物種類，而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里的陸地上，更有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3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的淡水魚，其間還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是特有種，在在都顯現了臺灣水域生物多樣性的豐富面貌。</w:t>
      </w:r>
    </w:p>
    <w:p>
      <w:pPr>
        <w:pStyle w:val="Normal"/>
        <w:tabs>
          <w:tab w:val="clear" w:pos="480"/>
          <w:tab w:val="left" w:pos="6090" w:leader="none"/>
        </w:tabs>
        <w:snapToGrid w:val="false"/>
        <w:spacing w:lineRule="atLeast" w:line="240"/>
        <w:ind w:left="5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說說看，海洋具有哪些功能？」</w:t>
      </w:r>
    </w:p>
    <w:p>
      <w:pPr>
        <w:pStyle w:val="Normal"/>
        <w:tabs>
          <w:tab w:val="clear" w:pos="480"/>
          <w:tab w:val="left" w:pos="6090" w:leader="none"/>
        </w:tabs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根據小朋友收集的資料，填寫學習單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富多種類的海洋不但提供人類食物、醫藥與休憩等多功能的需求，也藉由保護海岸、分解廢棄物、調節氣候、提供新鮮空氣等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9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歸納</w:t>
      </w:r>
    </w:p>
    <w:p>
      <w:pPr>
        <w:pStyle w:val="Normal"/>
        <w:tabs>
          <w:tab w:val="clear" w:pos="480"/>
          <w:tab w:val="left" w:pos="6090" w:leader="none"/>
        </w:tabs>
        <w:snapToGrid w:val="false"/>
        <w:spacing w:lineRule="atLeast" w:line="2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和同學一起討論海洋目前出現了哪些問題？我們應該如何解決？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臺灣海洋環境的破壞，主要仍是過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度捕撈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汙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染及棲地破壞。國人愛吃海鮮，更愛吃活海鮮、魚翅、海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而且吃的種類有夠多，可以說到了無所不吃，愈稀有愈流行，即愈貴的地步。由於市場需求，必然使得臺灣漁獲的壓力高居不下，由光復時的兩萬公噸到今天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3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萬公噸，早已超過最適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當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的捕獲量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度捕撈、非法捕撈、毒魚、炸魚、沿海地區的濫建及汙染、海洋棲地的破壞、垃圾等廢棄物的海拋，已造成海洋生物種類和數量的大量減少，甚至絕滅，而一些自然的災害，如聖嬰現象、颱風、甚至異常季風所造成的冷水團上升，更使得本來已惡化的情況雪上加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大家都能節制自己的食慾，不要過度補撈魚蝦貝類，讓原本美麗婆娑的「水」臺灣，能早日恢復豐富多樣的海洋風情。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176530</wp:posOffset>
                </wp:positionV>
                <wp:extent cx="592455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水臺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13.9pt;width:466.5pt;height:57pt" coordorigin="-54,-278" coordsize="933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;top:-278;width:9329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9;top:-25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-73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水臺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64" w:before="180" w:after="0"/>
        <w:ind w:left="1" w:firstLine="640"/>
        <w:rPr/>
      </w:pPr>
      <w:r>
        <w:rPr>
          <w:rFonts w:ascii="華康標楷體;標楷體" w:hAnsi="華康標楷體;標楷體" w:eastAsia="華康標楷體;標楷體"/>
          <w:sz w:val="32"/>
        </w:rPr>
        <w:t>海洋是生命之母，海洋孕育了無數的生命，臺灣四面環海，擁有</w:t>
      </w:r>
      <w:r>
        <w:rPr>
          <w:rFonts w:eastAsia="華康標楷體;標楷體" w:ascii="華康標楷體;標楷體" w:hAnsi="華康標楷體;標楷體"/>
          <w:sz w:val="32"/>
        </w:rPr>
        <w:t>1,600</w:t>
      </w:r>
      <w:r>
        <w:rPr/>
        <w:t>公里的海岸線，周遭生存著豐富的海洋生物，查查看，臺灣的海洋生物有幾種？</w:t>
      </w:r>
    </w:p>
    <w:tbl>
      <w:tblPr>
        <w:tblW w:w="92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267"/>
        <w:gridCol w:w="1255"/>
        <w:gridCol w:w="1242"/>
        <w:gridCol w:w="1243"/>
        <w:gridCol w:w="1243"/>
        <w:gridCol w:w="124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名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海水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蝦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海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海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螃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珊瑚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ind w:left="240" w:right="240" w:hanging="0"/>
              <w:jc w:val="distribute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種類數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4" w:before="0" w:after="108"/>
              <w:jc w:val="right"/>
              <w:rPr/>
            </w:pPr>
            <w:r>
              <w:rPr>
                <w:rFonts w:eastAsia="華康標楷體;標楷體" w:ascii="華康標楷體;標楷體" w:hAnsi="華康標楷體;標楷體"/>
                <w:sz w:val="36"/>
              </w:rPr>
              <w:t>2300</w:t>
            </w:r>
            <w:r>
              <w:rPr>
                <w:rFonts w:ascii="華康標楷體;標楷體" w:hAnsi="華康標楷體;標楷體" w:eastAsia="華康標楷體;標楷體"/>
                <w:sz w:val="28"/>
              </w:rPr>
              <w:t>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4" w:before="0" w:after="108"/>
              <w:jc w:val="right"/>
              <w:rPr/>
            </w:pPr>
            <w:r>
              <w:rPr>
                <w:rFonts w:eastAsia="華康標楷體;標楷體" w:ascii="華康標楷體;標楷體" w:hAnsi="華康標楷體;標楷體"/>
                <w:sz w:val="36"/>
              </w:rPr>
              <w:t>400</w:t>
            </w:r>
            <w:r>
              <w:rPr>
                <w:rFonts w:ascii="華康標楷體;標楷體" w:hAnsi="華康標楷體;標楷體" w:eastAsia="華康標楷體;標楷體"/>
                <w:sz w:val="28"/>
              </w:rPr>
              <w:t>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4" w:before="0" w:after="108"/>
              <w:jc w:val="right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4" w:before="0" w:after="108"/>
              <w:jc w:val="right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4" w:before="0" w:after="108"/>
              <w:jc w:val="right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4" w:before="0" w:after="108"/>
              <w:jc w:val="right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種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名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海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鯨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海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海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海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棘皮動物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ind w:left="240" w:right="240" w:hanging="0"/>
              <w:jc w:val="distribute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種類數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4" w:before="0" w:after="108"/>
              <w:jc w:val="right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4" w:before="0" w:after="108"/>
              <w:jc w:val="right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4" w:before="0" w:after="108"/>
              <w:jc w:val="right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4" w:before="0" w:after="108"/>
              <w:jc w:val="right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4" w:before="0" w:after="108"/>
              <w:jc w:val="right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4" w:before="0" w:after="108"/>
              <w:jc w:val="right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</w:rPr>
              <w:t>種</w:t>
            </w:r>
          </w:p>
        </w:tc>
      </w:tr>
    </w:tbl>
    <w:p>
      <w:pPr>
        <w:pStyle w:val="Normal"/>
        <w:spacing w:lineRule="exact" w:line="464" w:before="180" w:after="180"/>
        <w:ind w:left="401" w:firstLine="198"/>
        <w:rPr>
          <w:rFonts w:ascii="華康標楷體;標楷體" w:hAnsi="華康標楷體;標楷體" w:eastAsia="華康標楷體;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1435</wp:posOffset>
            </wp:positionV>
            <wp:extent cx="568960" cy="674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體;標楷體" w:hAnsi="華康標楷體;標楷體" w:eastAsia="華康標楷體;標楷體"/>
          <w:sz w:val="28"/>
        </w:rPr>
        <w:t>說說看，海洋具有哪些功能？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ind w:left="563" w:hanging="563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  <w:tab/>
        <w:tab/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ind w:left="563" w:hanging="563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  <w:tab/>
        <w:tab/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ind w:left="600" w:hanging="600"/>
        <w:rPr>
          <w:rFonts w:ascii="華康標楷體;標楷體" w:hAnsi="華康標楷體;標楷體" w:eastAsia="華康標楷體;標楷體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79070</wp:posOffset>
            </wp:positionV>
            <wp:extent cx="6934200" cy="3484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體;標楷體" w:ascii="華康標楷體;標楷體" w:hAnsi="華康標楷體;標楷體"/>
          <w:sz w:val="28"/>
        </w:rPr>
        <w:tab/>
      </w:r>
      <w:r>
        <w:rPr>
          <w:rFonts w:eastAsia="華康標楷體;標楷體" w:ascii="華康標楷體;標楷體" w:hAnsi="華康標楷體;標楷體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4"/>
        <w:ind w:left="563" w:hanging="563"/>
        <w:jc w:val="center"/>
        <w:rPr>
          <w:rFonts w:ascii="華康標楷體;標楷體" w:hAnsi="華康標楷體;標楷體" w:eastAsia="華康標楷體;標楷體"/>
          <w:sz w:val="28"/>
          <w:u w:val="single"/>
        </w:rPr>
      </w:pPr>
      <w:r>
        <w:rPr>
          <w:rFonts w:eastAsia="華康標楷體;標楷體" w:ascii="華康標楷體;標楷體" w:hAnsi="華康標楷體;標楷體"/>
          <w:sz w:val="28"/>
          <w:u w:val="single"/>
        </w:rPr>
      </w:r>
    </w:p>
    <w:p>
      <w:pPr>
        <w:pStyle w:val="Normal"/>
        <w:spacing w:lineRule="exact" w:line="464"/>
        <w:ind w:left="563" w:hanging="563"/>
        <w:jc w:val="center"/>
        <w:rPr>
          <w:rFonts w:ascii="華康標楷體;標楷體" w:hAnsi="華康標楷體;標楷體" w:eastAsia="華康標楷體;標楷體"/>
          <w:sz w:val="28"/>
        </w:rPr>
      </w:pPr>
      <w:r>
        <w:rPr>
          <w:rFonts w:ascii="華康標楷體;標楷體" w:hAnsi="華康標楷體;標楷體" w:eastAsia="華康標楷體;標楷體"/>
          <w:sz w:val="28"/>
        </w:rPr>
        <w:t>和同學一起討論海洋目前出現了哪些問題？我們應該如何解決？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840" w:hanging="0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840" w:hanging="0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840" w:hanging="0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840" w:hanging="0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840" w:hanging="0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840" w:hanging="0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840" w:hanging="0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840" w:hanging="0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840" w:hanging="0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840" w:hanging="0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840" w:hanging="0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840" w:hanging="0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840" w:hanging="0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1080"/>
        <w:gridCol w:w="1080"/>
      </w:tblGrid>
      <w:tr>
        <w:trPr>
          <w:cantSplit w:val="true"/>
        </w:trPr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複評</w:t>
            </w:r>
          </w:p>
        </w:tc>
      </w:tr>
      <w:tr>
        <w:trPr>
          <w:cantSplit w:val="true"/>
        </w:trPr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查出臺灣的海洋生物種類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海洋所具備的功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和同學討論保護海洋生態的方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>
      <w:rFonts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標楷體"/>
      <w:sz w:val="3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六大議題粗體"/>
    <w:basedOn w:val="Normal"/>
    <w:qFormat/>
    <w:pPr>
      <w:widowControl/>
      <w:spacing w:lineRule="atLeast" w:line="260"/>
      <w:ind w:left="100" w:hanging="100"/>
    </w:pPr>
    <w:rPr>
      <w:rFonts w:eastAsia="華康標宋體;新細明體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8">
    <w:name w:val="區塊文字"/>
    <w:basedOn w:val="Normal"/>
    <w:qFormat/>
    <w:pPr>
      <w:ind w:left="360" w:right="612" w:firstLine="360"/>
    </w:pPr>
    <w:rPr>
      <w:rFonts w:ascii="華康標楷體;標楷體" w:hAnsi="華康標楷體;標楷體" w:eastAsia="華康標楷體;標楷體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09:00Z</dcterms:created>
  <dc:creator>慧淑</dc:creator>
  <dc:description/>
  <cp:keywords/>
  <dc:language>en-US</dc:language>
  <cp:lastModifiedBy>c</cp:lastModifiedBy>
  <dcterms:modified xsi:type="dcterms:W3CDTF">2011-07-15T04:13:00Z</dcterms:modified>
  <cp:revision>12</cp:revision>
  <dc:subject/>
  <dc:title>【附錄六】謹供參考</dc:title>
</cp:coreProperties>
</file>