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能了解何謂「生產」、「消費」、「理財」與「投資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二）能理解隨著社會環境的變遷，各行各業的分工合作更顯重要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）能區分道德（內在規範）與法律（外在強制）的區別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四）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五）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六）能探討人口結構的改變對臺灣社會各個面向（教育、家庭結構、兩性關係、城鄉差距與社區總體營造等）的影響與發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七）能了解並尊重不同文化間的差異，並學習在多元文化的社會裡應有的包容與接納的態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八）能對節慶習俗、民俗藝陣、傳統音樂與戲曲有所了解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尊敬他人工作的意識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傳統性別角色的限制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的家庭文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評估國內區域性環境問題發生原因，並思考解決之道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消費與生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消費與生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</w:rPr>
              <w:br/>
              <w:t>7-3-1</w:t>
            </w:r>
            <w:r>
              <w:rPr>
                <w:rFonts w:ascii="標楷體" w:hAnsi="標楷體" w:cs="標楷體" w:eastAsia="標楷體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</w:rPr>
              <w:br/>
              <w:t>7-3-5</w:t>
            </w:r>
            <w:r>
              <w:rPr>
                <w:rFonts w:ascii="標楷體" w:hAnsi="標楷體" w:cs="標楷體" w:eastAsia="標楷體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消費與生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產業的分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</w:rPr>
              <w:br/>
              <w:t>7-3-1</w:t>
            </w:r>
            <w:r>
              <w:rPr>
                <w:rFonts w:ascii="標楷體" w:hAnsi="標楷體" w:cs="標楷體" w:eastAsia="標楷體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</w:rPr>
              <w:br/>
              <w:t>7-3-5</w:t>
            </w:r>
            <w:r>
              <w:rPr>
                <w:rFonts w:ascii="標楷體" w:hAnsi="標楷體" w:cs="標楷體" w:eastAsia="標楷體"/>
              </w:rPr>
              <w:t>了解產業與經濟發展宜考量本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消費與生產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產業的分工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pacing w:val="-12"/>
              </w:rPr>
            </w:pPr>
            <w:r>
              <w:rPr>
                <w:rFonts w:ascii="標楷體" w:hAnsi="標楷體" w:cs="標楷體" w:eastAsia="標楷體"/>
                <w:color w:val="FF6600"/>
                <w:spacing w:val="-12"/>
              </w:rPr>
              <w:t>融入環境教育</w:t>
            </w:r>
            <w:r>
              <w:rPr>
                <w:rFonts w:eastAsia="標楷體" w:cs="標楷體" w:ascii="標楷體" w:hAnsi="標楷體"/>
                <w:color w:val="FF6600"/>
                <w:spacing w:val="-12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pacing w:val="-12"/>
              </w:rPr>
              <w:t>正負</w:t>
            </w:r>
            <w:r>
              <w:rPr>
                <w:rFonts w:eastAsia="標楷體" w:cs="標楷體" w:ascii="標楷體" w:hAnsi="標楷體"/>
                <w:color w:val="FF6600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color w:val="FF6600"/>
                <w:spacing w:val="-12"/>
              </w:rPr>
              <w:t>度</w:t>
            </w:r>
            <w:r>
              <w:rPr>
                <w:rFonts w:eastAsia="標楷體" w:cs="標楷體" w:ascii="標楷體" w:hAnsi="標楷體"/>
                <w:color w:val="FF6600"/>
                <w:spacing w:val="-1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投資理財與經濟活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投資理財與經濟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說明政府有時會基於非經濟原因，去干預社會的經濟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投資理財與經濟活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經濟活動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社會的變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人口問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社會的變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人口問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社會的變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家庭兩性新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</w:rPr>
              <w:br/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社會的變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舞出城鄉新活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hd w:fill="CC99FF" w:val="clear"/>
              </w:rPr>
              <w:t>融入多元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法治你我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從道德到法律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只要我喜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hd w:fill="CC99FF" w:val="clear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</w:rPr>
              <w:br/>
              <w:t>6-3-3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法治你我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只要我喜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法律就在你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2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法治你我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法律就在你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</w:rPr>
              <w:br/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多元的社會文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多元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多元的社會文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互動與調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多元的社會文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互動與調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</w:rPr>
              <w:br/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文化的傳承與創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臺灣的傳統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</w:rPr>
              <w:br/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</w:rPr>
              <w:br/>
              <w:t>4-3-3</w:t>
            </w:r>
            <w:r>
              <w:rPr>
                <w:rFonts w:ascii="標楷體" w:hAnsi="標楷體" w:cs="標楷體" w:eastAsia="標楷體"/>
              </w:rPr>
              <w:t>蒐集人類社會中的各種藝術形式，並能進行美感的欣賞、溝通與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文化的傳承與創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臺灣的傳統文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承先啟後的年代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蒐集人類社會中的各種藝術形式，並能進行美感的欣賞、溝通與表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文化的傳承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承先啟後的年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</w:p>
          <w:p>
            <w:pPr>
              <w:pStyle w:val="Style15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1:00Z</dcterms:created>
  <dc:creator>DKS</dc:creator>
  <dc:description/>
  <cp:keywords/>
  <dc:language>en-US</dc:language>
  <cp:lastModifiedBy>Edu</cp:lastModifiedBy>
  <dcterms:modified xsi:type="dcterms:W3CDTF">2011-07-15T04:25:00Z</dcterms:modified>
  <cp:revision>5</cp:revision>
  <dc:subject/>
  <dc:title>高雄市中正國小98學年度第一學期</dc:title>
</cp:coreProperties>
</file>