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藝術作品的鑑賞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歌劇，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戲劇表演形式及舞臺表演要素有哪些，認識不同的舞臺形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8" w:right="0" w:hanging="1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8" w:right="0" w:hanging="1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228" w:right="0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0"/>
              <w:ind w:left="38" w:hanging="14"/>
              <w:rPr/>
            </w:pPr>
            <w:r>
              <w:rPr>
                <w:rFonts w:eastAsia="標楷體" w:cs="Times New Roman" w:ascii="標楷體" w:hAnsi="標楷體"/>
              </w:rPr>
              <w:t>1-3-4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了解世界上不同的群體、文化和國家，能尊重欣賞其差異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悠游水世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大海的歌唱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大海的歌唱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海洋大冒險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海洋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海洋風情畫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海洋風情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開拓新樂土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  <w:p>
            <w:pPr>
              <w:pStyle w:val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9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融入一人一樂器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開拓新樂土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娛樂的演進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踐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我們的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我們的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我們的家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我們的家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視覺藝術放大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Style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視覺藝術放大鏡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音樂世界萬花筒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音樂世界萬花筒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聚光燈下的戲劇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認識演出的場地—劇場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magenta"/>
              </w:rPr>
              <w:t>藝術展演活動欣賞（藝術到我家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走進藝術館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1">
    <w:name w:val="內文縮排"/>
    <w:basedOn w:val="Normal"/>
    <w:qFormat/>
    <w:pPr/>
    <w:rPr>
      <w:b/>
      <w:sz w:val="3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2:00Z</dcterms:created>
  <dc:creator>DKS</dc:creator>
  <dc:description/>
  <cp:keywords/>
  <dc:language>en-US</dc:language>
  <cp:lastModifiedBy>Frances</cp:lastModifiedBy>
  <dcterms:modified xsi:type="dcterms:W3CDTF">2011-08-11T14:43:00Z</dcterms:modified>
  <cp:revision>5</cp:revision>
  <dc:subject/>
  <dc:title>高雄市中正國小98學年度第一學期</dc:title>
</cp:coreProperties>
</file>