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十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6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升上六年級的感受和對畢業的期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盡力完成自己負責籌備的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律的意義和表現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自己在團體中的自律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服務者的心情與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社會服務時應用的社會資源和支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接觸過有關創意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產生創意靈感的各種來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各種創意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多元的方法蒐集生活中的創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創意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尊重他人的創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「智慧財產權」的內涵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所需要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日常問題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並能運用社區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用科技蒐集食衣住行育樂等生活相關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樂總動員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期待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畫改善自己的生活所需策略和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樂總動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期待成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畫改善自己的生活所需策略和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樂總動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期待成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畫改善自己的生活所需策略和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樂總動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難忘的回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品德記事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的公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品德記事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的公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品德記事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律的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品德記事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律的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品德記事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的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shd w:fill="D8D8D8" w:val="clear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pacing w:val="-12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12"/>
                <w:shd w:fill="D8D8D8" w:val="clear"/>
              </w:rPr>
              <w:t>自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品德記事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的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shd w:fill="D8D8D8" w:val="clear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pacing w:val="-12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12"/>
                <w:shd w:fill="D8D8D8" w:val="clear"/>
              </w:rPr>
              <w:t>自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</w:rPr>
              <w:t>三、服務志氣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志願服務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服務志氣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志願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服務志氣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跨出服務腳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服務志氣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跨出服務腳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服務志氣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服務中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畫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智慧的火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的創意</w:t>
            </w:r>
            <w:r>
              <w:rPr>
                <w:rFonts w:ascii="標楷體" w:hAnsi="標楷體" w:cs="標楷體" w:eastAsia="標楷體"/>
                <w:color w:val="000000"/>
                <w:shd w:fill="00FF00" w:val="clear"/>
              </w:rPr>
              <w:t>【家政實習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畫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智慧的火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點線面</w:t>
            </w:r>
            <w:r>
              <w:rPr>
                <w:rFonts w:ascii="標楷體" w:hAnsi="標楷體" w:cs="標楷體" w:eastAsia="標楷體"/>
                <w:color w:val="000000"/>
                <w:shd w:fill="00FF00" w:val="clear"/>
              </w:rPr>
              <w:t>【家政實習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畫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智慧的火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點線面</w:t>
            </w:r>
            <w:r>
              <w:rPr>
                <w:rFonts w:ascii="標楷體" w:hAnsi="標楷體" w:cs="標楷體" w:eastAsia="標楷體"/>
                <w:color w:val="000000"/>
                <w:shd w:fill="00FF00" w:val="clear"/>
              </w:rPr>
              <w:t>【家政實習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智慧的火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大挑戰</w:t>
            </w:r>
            <w:r>
              <w:rPr>
                <w:rFonts w:ascii="標楷體" w:hAnsi="標楷體" w:cs="標楷體" w:eastAsia="標楷體"/>
                <w:color w:val="000000"/>
                <w:shd w:fill="00FF00" w:val="clear"/>
              </w:rPr>
              <w:t>【家政實習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智慧的火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大挑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綜合自編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20">
    <w:name w:val="內文縮排"/>
    <w:basedOn w:val="Normal"/>
    <w:qFormat/>
    <w:pPr/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03:00Z</dcterms:created>
  <dc:creator>DKS</dc:creator>
  <dc:description/>
  <cp:keywords/>
  <dc:language>en-US</dc:language>
  <cp:lastModifiedBy>Edu</cp:lastModifiedBy>
  <dcterms:modified xsi:type="dcterms:W3CDTF">2011-07-15T04:34:00Z</dcterms:modified>
  <cp:revision>5</cp:revision>
  <dc:subject/>
  <dc:title>高雄市中正國小98學年度第一學期</dc:title>
</cp:coreProperties>
</file>