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二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023"/>
        <w:gridCol w:w="6"/>
        <w:gridCol w:w="1434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領域節數</w:t>
            </w:r>
          </w:p>
        </w:tc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0</w:t>
            </w:r>
          </w:p>
        </w:tc>
      </w:tr>
      <w:tr>
        <w:trPr>
          <w:trHeight w:val="2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、班級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  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 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牛頓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  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南一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翰林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翰林</w:t>
            </w:r>
          </w:p>
        </w:tc>
      </w:tr>
      <w:tr>
        <w:trPr>
          <w:trHeight w:val="4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康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大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春  天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北  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硬體寫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蝴蝶與大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彩的春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錢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金融基礎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春之歌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來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最重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做好該做的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我該做的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7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牙齒頭蝨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春  天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春天來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硬體寫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小狗出生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錢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理財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春之歌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來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花仙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媒體素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最重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做好該做的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我該做的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走跑課程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於導師時間實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春  天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新的計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硬體寫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愛幫忙的男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春之歌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花仙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訪小動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做好該做的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我該做的事、活動二  我來試試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春  天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 花開的聲音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號夢工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春之歌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訪小動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動物福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感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自編－我是打掃高手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藝文場所校外學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(7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春  天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子兒吐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彩的春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開心農園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來播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勞動人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做好該做的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我來試試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</w:p>
        </w:tc>
      </w:tr>
      <w:tr>
        <w:trPr>
          <w:trHeight w:val="8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下雨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 作夢的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程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壞心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彩的春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量一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開心農園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大的豆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戶外的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校園新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下雨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 小雨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◎閱讀書目：彩色鋼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彩的春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量一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開心農園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子大集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快樂的成長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長大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戶外天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校園新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融入防災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生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下雨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 妹妹的紅雨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快樂的成長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長大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小故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戶外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親親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下雨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 七彩的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◎閱讀書目：嘉貝拉的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快樂的成長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小故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病了該怎麼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傳染病防治方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戶外天地活動二 親親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預防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本腦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複合式防災演練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下雨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 七彩的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◎閱讀書目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星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快樂的成長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中的感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多元文化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個好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戶外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親親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親職成長團體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於導師時間實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好朋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 斑文鳥和小山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程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受傷的天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認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下雨天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啊！下雨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不生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健康促進學校六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戶外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親親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親職成長團體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於導師時間實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好朋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 和你在一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個不能沒有禮物的日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認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下雨天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啊！下雨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適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戶外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親親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午餐有獎徵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好朋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  綠池白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程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無敵鐵媽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混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下雨天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天的情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的每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健康飲食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我喜歡這樣的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人權重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好朋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 生日卡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快樂王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混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下雨天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後新發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發百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相處的時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我喜歡這樣的你、活動二 主動出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人權重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好朋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不想長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分類與整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生活中的水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在哪裡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相處的時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主動出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</w:tr>
      <w:tr>
        <w:trPr>
          <w:trHeight w:val="9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闖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時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  扮家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書目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擁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分類與整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生活中的水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的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海洋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相處的時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主動出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時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  到海邊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外婆萬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生活中的水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一人一樂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安全一點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 小心！別受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時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課  摺　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程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不要親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去學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夏日生活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變熱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樂設備小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安全有妙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 小心！別受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文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時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課  我是小主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書目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頭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財天頂跋落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形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夏日生活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陽光下的影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遊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域安全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安全一點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 小心！別受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時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書目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小時候長什麼樣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形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夏日生活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過夏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出好體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安全一點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 安全有妙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生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4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 w:before="24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4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書目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會痛的小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4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平衡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安全一點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安全有妙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實際上課總節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期總節數</w:t>
            </w:r>
          </w:p>
        </w:tc>
        <w:tc>
          <w:tcPr>
            <w:tcW w:w="1056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總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實際上課總日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4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*20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=460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節 ＋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節－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兒童節暨民族掃墓節放假一天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 xml:space="preserve">)=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461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節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49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1800"/>
        <w:gridCol w:w="63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.9.13.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一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.14.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媒體素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勞動人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融基礎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融入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融入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導師時間，即一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適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促進學校六大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域安全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</w:rPr>
              <w:t>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綜合</w:t>
            </w:r>
            <w:r>
              <w:rPr>
                <w:rFonts w:ascii="標楷體" w:hAnsi="標楷體" w:cs="標楷體" w:eastAsia="標楷體"/>
              </w:rPr>
              <w:t>領域實施，並於第</w:t>
            </w:r>
            <w:r>
              <w:rPr>
                <w:rFonts w:eastAsia="標楷體" w:cs="標楷體" w:ascii="標楷體" w:hAnsi="標楷體"/>
                <w:color w:val="FF6600"/>
              </w:rPr>
              <w:t>10</w:t>
            </w:r>
            <w:r>
              <w:rPr>
                <w:rFonts w:ascii="標楷體" w:hAnsi="標楷體" w:cs="標楷體" w:eastAsia="標楷體"/>
              </w:rPr>
              <w:t>週進行防災演練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（低年級硬體寫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與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3.4.5.6.7.9.10.11.12.13.14.15.16.17.18.19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融入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.1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導師時間，即一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3.5.7.9.11.13.15.17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藝文場所校外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飲食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傳染病防治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重大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.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財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.4.6.8.10.12.14.16.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自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/>
        <w:t>一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蝴蝶與大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荷莉‧凱勒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狗出生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喬那寇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漢聲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幫忙的男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露絲‧布朗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夢工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‧威斯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壞心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莫里茲‧培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鋼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桑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天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貝拉的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肯戴思‧佛萊明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頭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田伸子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兒‧肯儂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個不能沒有禮物的日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致元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王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爾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不想長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里安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婆萬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凱瑞‧貝斯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擁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永佳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日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傷的天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雅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誼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要親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佩特拉‧夢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向上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痛的小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欣元、孟寧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天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小時候長什麼樣子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‧威力斯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敵鐵媽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卡里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兒吐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瑾倫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18:00Z</dcterms:created>
  <dc:creator>康軒</dc:creator>
  <dc:description/>
  <cp:keywords/>
  <dc:language>en-US</dc:language>
  <cp:lastModifiedBy>ox01ox01</cp:lastModifiedBy>
  <cp:lastPrinted>2012-01-06T13:19:00Z</cp:lastPrinted>
  <dcterms:modified xsi:type="dcterms:W3CDTF">2012-01-10T06:16:00Z</dcterms:modified>
  <cp:revision>10</cp:revision>
  <dc:subject/>
  <dc:title>高雄市博愛國民小學九十三學年度第二學期（一）年級課程進度總表</dc:title>
</cp:coreProperties>
</file>