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牛頓版國小一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、５元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錢幣的幣值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進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、５元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錢幣的兌換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從兩個一數、五個一數及十個一數的活動中，認識簡單的數列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利用定位板認識個位數與十位數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利用具體的量、聲音、圖像或數字，進行聽、讀、說、寫、做的活動，表達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的數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比較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數與量的大小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用序數描述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數的順序和位置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會從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唱數到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各數的量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按順序從第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排到第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用序數描述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的順序與位置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會聽、說、讀、寫、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的數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會比較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數量的多少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比較相同兩端點直線和曲線的長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會用繩子複製曲線的長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用一個個別單位的測量，來表示具體物的長短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進行以個別單位為基礎的長度的合成與分解活動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利用合成或分解做長度的比較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經驗兩具體物分別以不同個別單位測量時，不一定能比較其長短，進而了解建立基本單位的重要性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具體操作，解決來自生活情境中已列出的加法算式，並經驗加法交換律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做和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的加法問題，並用直式記錄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具體操作，解決來自生活情境中已列出的減法算式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的減法問題，並用直式記錄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兩數和（差）、被加（減）數與加（減）數等術語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做基本加、減法的心算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在具體情境中，認識等號兩邊數量一樣多的意義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在具體情境中，經驗加減互逆的性質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了解月曆的基本結構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知道一年有幾個月及一星期有幾天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製作簡單的月曆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利用查月曆，會報讀某一天為幾月幾日星期幾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知道各月份的次序關係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了解昨天、今天及明天的時間用語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利用「先算什麼，再算什麼」的兩步驟解題，在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的加減法限制下，理解三數連加、連減與加減混合的計算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在具體情境中，經驗加法結合律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以分類的方式簡化對一個群體的描述。</w:t>
            </w:r>
          </w:p>
          <w:p>
            <w:pPr>
              <w:pStyle w:val="1"/>
              <w:numPr>
                <w:ilvl w:val="0"/>
                <w:numId w:val="1"/>
              </w:numPr>
              <w:ind w:left="537" w:right="57" w:hanging="48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以分類的方式記錄一個群體中的物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環境教育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運用五官觀察來探究環境中的事物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性別平等教育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適當表達自己的意見和感受，不受性別的限制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n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以內的數及「個位」、「十位」的位名，並進行位值單位的換算。 </w:t>
            </w:r>
          </w:p>
          <w:p>
            <w:pPr>
              <w:pStyle w:val="1"/>
              <w:ind w:left="872" w:right="57" w:hanging="814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等錢幣幣值，並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與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元錢幣的換算。 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n-0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運用數表達多少、大小、順序。 </w:t>
            </w:r>
          </w:p>
          <w:p>
            <w:pPr>
              <w:pStyle w:val="1"/>
              <w:ind w:left="872" w:right="57" w:hanging="814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連結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N-1-0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R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T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T-02 </w:t>
            </w:r>
          </w:p>
          <w:p>
            <w:pPr>
              <w:pStyle w:val="1"/>
              <w:ind w:left="58" w:right="57" w:firstLine="60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S-05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C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認識錢幣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金融基礎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9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right="57"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n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以內的數及「個位」、「十位」的位名，並進行位值單位的換算。 </w:t>
            </w:r>
          </w:p>
          <w:p>
            <w:pPr>
              <w:pStyle w:val="1"/>
              <w:ind w:left="872" w:right="57" w:hanging="814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等錢幣幣值，並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與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元錢幣的換算。 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n-0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運用數表達多少、大小、順序。</w:t>
            </w:r>
          </w:p>
          <w:p>
            <w:pPr>
              <w:pStyle w:val="1"/>
              <w:ind w:left="872" w:right="57" w:hanging="814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連結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N-1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R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T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T-02 </w:t>
            </w:r>
          </w:p>
          <w:p>
            <w:pPr>
              <w:pStyle w:val="1"/>
              <w:ind w:left="872" w:right="57" w:hanging="2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S-05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C-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認識錢幣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理財教育</w:t>
            </w:r>
            <w:r>
              <w:rPr>
                <w:rFonts w:eastAsia="標楷體" w:cs="標楷體" w:ascii="標楷體" w:hAnsi="標楷體"/>
                <w:color w:val="FF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9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n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以內的數及「個位」、「十位」的位名，並進行位值單位的換算。 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等錢幣幣值，並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與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元錢幣的換算。 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n-0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運用數表達多少、大小、順序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進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個一數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個一數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個一數等活動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連結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N-1-0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T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T-0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S-02</w:t>
              <w:br/>
              <w:t xml:space="preserve">C-S-05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C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C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數到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9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n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以內的數及「個位」、「十位」的位名，並進行位值單位的換算。 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等錢幣幣值，並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與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元錢幣的換算。 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n-0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運用數表達多少、大小、順序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進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個一數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個一數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個一數等活動。</w:t>
            </w:r>
          </w:p>
          <w:p>
            <w:pPr>
              <w:pStyle w:val="1"/>
              <w:ind w:left="600" w:right="57" w:hanging="60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連結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N-1-0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T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T-0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S-0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S-05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C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C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數到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n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以內的數及「個位」、「十位」的位名，並進行位值單位的換算。 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等錢幣幣值，並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與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元錢幣的換算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n-0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運用數表達多少、大小、順序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進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個一數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個一數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個一數等活動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連結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N-1-0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T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T-0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S-02</w:t>
              <w:br/>
              <w:t xml:space="preserve">C-S-05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C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C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數到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n-09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長度，並作直接比較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n-10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利用間接比較或以個別單位實測的方法比較物體的長短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連結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N-1-08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S-1-0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S-1-0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R-01 </w:t>
              <w:br/>
              <w:t xml:space="preserve">C-R-0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R-0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R-0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S-05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C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C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量一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試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n-09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長度，並作直接比較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n-10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利用間接比較或以個別單位實測的方法比較物體的長短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連結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N-1-08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S-1-0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S-1-0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R-01 </w:t>
              <w:br/>
              <w:t xml:space="preserve">C-R-0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R-0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R-0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S-05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C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C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量一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從合成、分解的活動中，理解加減法的意義，使用＋、－、＝做橫式紀錄與直式紀錄，並解決生活中的問題。 </w:t>
            </w:r>
          </w:p>
          <w:p>
            <w:pPr>
              <w:pStyle w:val="1"/>
              <w:ind w:left="872" w:right="57" w:hanging="814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熟練基本加減法。 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作一位數之連加、連減與加減混合計算。 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a-01 </w:t>
            </w:r>
            <w:r>
              <w:rPr>
                <w:rFonts w:ascii="標楷體" w:hAnsi="標楷體" w:cs="標楷體" w:eastAsia="標楷體"/>
                <w:kern w:val="0"/>
              </w:rPr>
              <w:t xml:space="preserve">能在具體情境中，認識等號兩邊數量一樣多的意義。 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連結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N-1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N-1-0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N-1-0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A-1-0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A-1-0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A-1-0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A-1-04 </w:t>
              <w:br/>
              <w:t xml:space="preserve">C-R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T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T-0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S-0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S-0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C-0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C-0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C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以內的加減</w:t>
            </w:r>
            <w:r>
              <w:rPr>
                <w:rFonts w:eastAsia="標楷體" w:cs="標楷體" w:ascii="標楷體" w:hAnsi="標楷體"/>
                <w:kern w:val="0"/>
              </w:rPr>
              <w:t>(2)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次定期考查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從合成、分解的活動中，理解加減法的意義，使用＋、－、＝做橫式紀錄與直式紀錄，並解決生活中的問題。 </w:t>
            </w:r>
          </w:p>
          <w:p>
            <w:pPr>
              <w:pStyle w:val="1"/>
              <w:ind w:left="872" w:right="57" w:hanging="814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熟練基本加減法。 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作一位數之連加、連減與加減混合計算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a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在具體情境中，認識等號兩邊數量一樣多的意義。 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連結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N-1-0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N-1-0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N-1-0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A-1-0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A-1-0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A-1-0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A-1-0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R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T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T-0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S-0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S-0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C-0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C-0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C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從合成、分解的活動中，理解加減法的意義，使用＋、－、＝做橫式紀錄與直式紀錄，並解決生活中的問題。 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熟練基本加減法。 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作一位數之連加、連減與加減混合計算。 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a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具體情境中，認識等號兩邊數量一樣多的意義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連結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N-1-0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N-1-0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N-1-0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A-1-0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A-1-0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A-1-0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A-1-0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R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T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T-0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S-0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S-0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C-0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C-0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C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d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對生活中的事件或活動做初步的分類與紀錄。 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n-08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常用時間用語，並報讀日期與鐘面上整點、半點的時刻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連結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D-1-0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N-1-1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R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R-02 </w:t>
              <w:br/>
              <w:t xml:space="preserve">C-R-0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C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認識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d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對生活中的事件或活動做初步的分類與紀錄。 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常用時間用語，並報讀日期與鐘面上整點、半點的時刻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連結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D-1-0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N-1-1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R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R-02 </w:t>
              <w:br/>
              <w:t xml:space="preserve">C-R-0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C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認識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從合成、分解的活動中，理解加減法的意義，使用＋、－、＝做橫式紀錄與直式紀錄，並解決生活中的問題。 </w:t>
            </w:r>
          </w:p>
          <w:p>
            <w:pPr>
              <w:pStyle w:val="1"/>
              <w:ind w:left="872" w:right="57" w:hanging="814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熟練基本加減法。 </w:t>
            </w:r>
          </w:p>
          <w:p>
            <w:pPr>
              <w:pStyle w:val="1"/>
              <w:ind w:left="872" w:right="57" w:hanging="814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作一位數之連加、連減與加減混合計算。 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a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具體情境中，認識等號兩邊數量一樣多的意義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連結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N-1-0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R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T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S-05 </w:t>
              <w:br/>
              <w:t xml:space="preserve">C-C-0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C-08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E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加減混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從合成、分解的活動中，理解加減法的意義，使用＋、－、＝做橫式紀錄與直式紀錄，並解決生活中的問題。 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熟練基本加減法。 </w:t>
            </w:r>
          </w:p>
          <w:p>
            <w:pPr>
              <w:pStyle w:val="1"/>
              <w:ind w:left="872" w:right="57" w:hanging="814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作一位數之連加、連減與加減混合計算。 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a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具體情境中，認識等號兩邊數量一樣多的意義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連結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N-1-0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R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T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S-05 </w:t>
              <w:br/>
              <w:t xml:space="preserve">C-C-0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C-08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E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加減混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d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對生活中的事件或活動做初步的分類與紀錄。 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d-0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將紀錄以統計表呈現並說明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n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以內的數及「個位」、「十位」的位名，並進行位值單位的換算。 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等錢幣幣值，並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與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元錢幣的換算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</w:p>
          <w:p>
            <w:pPr>
              <w:pStyle w:val="1"/>
              <w:ind w:left="872" w:right="57" w:hanging="814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n-0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運用數表達多少、大小、順序。 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連結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D-1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D-1-02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R-01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R-02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T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T-0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T-03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C-01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E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分類與整理</w:t>
            </w:r>
            <w:r>
              <w:rPr>
                <w:rFonts w:eastAsia="標楷體" w:cs="標楷體" w:ascii="標楷體" w:hAnsi="標楷體"/>
                <w:kern w:val="0"/>
              </w:rPr>
              <w:t>(2)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次定期考查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d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對生活中的事件或活動做初步的分類與紀錄。 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d-0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將紀錄以統計表呈現並說明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n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以內的數及「個位」、「十位」的位名，並進行位值單位的換算。 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等錢幣幣值，並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與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元錢幣的換算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n-0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運用數表達多少、大小、順序。 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連結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D-1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D-1-02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R-01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R-02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T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T-0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T-03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C-01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E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分類與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n-0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運用數表達多少、大小、順序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1"/>
              <w:ind w:left="872" w:right="57" w:hanging="814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熟練基本加減法。 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a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具體情境中，認識等號兩邊數量一樣多的意義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a-0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具體情境中，認識加法的交換律、結合律，並運用於簡化計算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連結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N-1-0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A-1-0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R-0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T-01 C-T-0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S-05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C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C-0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C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n-0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運用數表達多少、大小、順序。 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n-0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熟練基本加減法。 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a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具體情境中，認識等號兩邊數量一樣多的意義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a-0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具體情境中，認識加法的交換律、結合律，並運用於簡化計算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連結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N-1-0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A-1-0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R-0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T-01 C-T-0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S-05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C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C-C-0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C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s-0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辨認、描述與分類簡單平面圖形與立體形體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s-0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描繪或仿製簡單平面圖形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s-0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依給定圖示，將簡單形體作平面舖設與立體堆疊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d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對生活中的事件或活動做初步的分類與紀錄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連結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S-1-0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S-1-0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R-0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R-0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T-0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C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形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s-0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辨認、描述與分類簡單平面圖形與立體形體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s-0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描繪或仿製簡單平面圖形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s-0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依給定圖示，將簡單形體作平面舖設與立體堆疊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d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對生活中的事件或活動做初步的分類與紀錄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連結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S-1-0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S-1-0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R-0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R-0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T-0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C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形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s-0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辨認、描述與分類簡單平面圖形與立體形體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s-0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描繪或仿製簡單平面圖形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s-0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依給定圖示，將簡單形體作平面舖設與立體堆疊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d-0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對生活中的事件或活動做初步的分類與紀錄。</w:t>
            </w:r>
          </w:p>
          <w:p>
            <w:pPr>
              <w:pStyle w:val="1"/>
              <w:ind w:left="872" w:right="57" w:hanging="814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連結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S-1-0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S-1-0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R-0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R-0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T-0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C-C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left="57" w:right="57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  <w:r>
              <w:rPr>
                <w:rFonts w:eastAsia="標楷體" w:cs="標楷體" w:ascii="標楷體" w:hAnsi="標楷體"/>
                <w:kern w:val="0"/>
              </w:rPr>
              <w:t>(2)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次定期考查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9"/>
              <w:spacing w:before="0" w:after="90"/>
              <w:ind w:left="58" w:right="57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7"/>
        </w:tabs>
        <w:ind w:left="53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" w:hAnsi="華康標宋體" w:eastAsia="華康標宋體" w:cs="華康標宋體"/>
      <w:color w:val="0000FF"/>
      <w:kern w:val="2"/>
      <w:sz w:val="20"/>
      <w:szCs w:val="20"/>
      <w:lang w:val="en-US" w:eastAsia="en-US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04:00Z</dcterms:created>
  <dc:creator>DKS</dc:creator>
  <dc:description/>
  <cp:keywords/>
  <dc:language>en-US</dc:language>
  <cp:lastModifiedBy>ox01ox01</cp:lastModifiedBy>
  <dcterms:modified xsi:type="dcterms:W3CDTF">2012-01-10T06:22:00Z</dcterms:modified>
  <cp:revision>16</cp:revision>
  <dc:subject/>
  <dc:title>高雄市中正國小98學年度第一學期</dc:title>
</cp:coreProperties>
</file>