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383"/>
        <w:gridCol w:w="1080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  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 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部編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翰林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南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大掃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橋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教室環境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於導師時間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橋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電話鈴鈴鈴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br/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目：愛蓋章的國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  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置教室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、安全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小偵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牙齒頭蝨檢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電話鈴鈴鈴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怕浪費的奶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百幾個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出為班上服務的人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融入人權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生命的旅程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、安全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小偵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班上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嗨！你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多元文化主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我們可以做朋友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百幾個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大小比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花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</w:p>
          <w:p>
            <w:pPr>
              <w:pStyle w:val="Style16"/>
              <w:tabs>
                <w:tab w:val="clear" w:pos="480"/>
                <w:tab w:val="left" w:pos="0" w:leader="none"/>
              </w:tabs>
              <w:spacing w:lineRule="exact" w:line="240"/>
              <w:ind w:firstLine="57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豐富的餐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6"/>
              <w:tabs>
                <w:tab w:val="clear" w:pos="480"/>
                <w:tab w:val="left" w:pos="0" w:leader="none"/>
              </w:tabs>
              <w:spacing w:lineRule="exact" w:line="240"/>
              <w:ind w:firstLine="57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健康飲食議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、安全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小偵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嗨！你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園小霸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十和過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 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的花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豐富的餐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、安全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小神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四、多多找到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慌張先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動物福利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豐富的餐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、安全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小神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多多找到了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走過小巷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紅櫻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年、月、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、月和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和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妙用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ind w:left="57" w:right="57" w:hanging="567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天天有活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小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走過小巷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第一次定期考查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年、月、星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與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考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見的民俗活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天天有活力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、團體生活剪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畫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民族掃墓節放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靈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失火了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誰害怕黑暗呢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位進百位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次進位的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鬧的慶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融入勞動人權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小心別受傷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、團體生活剪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畫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合式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失火了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月光晚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位退十位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祈福活動真精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小心別受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反毒認知教學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、團體生活剪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「麻吉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融入性別平等教育〈</w:t>
            </w: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月光晚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我要做個好小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內的加減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 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變的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健康有方法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、團體生活剪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「麻吉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融入性別平等教育〈</w:t>
            </w: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我是行道樹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想要不一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的直式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變的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雨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、生活調色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安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融入性別平等教育〈</w:t>
            </w: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午餐有獎徵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我是行道樹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種子的旅行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出氣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公尺和公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板有多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雨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做身體的主人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339966"/>
                <w:sz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、生活調色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安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種子的旅行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火車快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公尺和公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雲和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後的景象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做身體的主人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339966"/>
                <w:sz w:val="2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、生活調色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安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火車快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次定期考查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兩步驟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乘後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考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來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運動天地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、生活調色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錢的安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金融基礎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闖關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愛上圖書館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教學活動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圖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館的祕密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兩步驟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加減再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式填充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的遊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運動天地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、生活調色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錢的安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愛上圖書館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喜歡讀書的人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大象男孩與機器女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認識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大小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的遊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對生活的影響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環保好手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、生活調色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休閒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喜歡讀書的人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和書一起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杜比的奇幻聖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認識分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</w:p>
          <w:p>
            <w:pPr>
              <w:pStyle w:val="3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休閒活動快樂行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、生活調色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休閒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媒體素養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和書一起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走進生命的花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囡仔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認識立體形體、容量與重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鉛直和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頂點、邊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的方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融入傳染病防治方法（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拜訪大自然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、成長的點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過的足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開卷有益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爺爺的肉丸子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粽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認識立體形體、容量與重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比一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比一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的方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拜訪大自然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、成長的點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過的足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開卷有益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認識立體形體、容量與重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比一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成績考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暑假計畫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、成長的點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你真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實際上課總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99+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總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實際上課總日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*20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=460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 ＋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兒童節暨民族掃墓節放假一天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 xml:space="preserve">)=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461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80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媒體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人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</w:rPr>
              <w:t>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導師時間，即一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藝文場所校外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5"/>
        <w:gridCol w:w="3340"/>
        <w:gridCol w:w="7005"/>
      </w:tblGrid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慌張先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馬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8:00Z</dcterms:created>
  <dc:creator>康軒</dc:creator>
  <dc:description/>
  <cp:keywords/>
  <dc:language>en-US</dc:language>
  <cp:lastModifiedBy>acer</cp:lastModifiedBy>
  <cp:lastPrinted>2011-12-22T14:06:00Z</cp:lastPrinted>
  <dcterms:modified xsi:type="dcterms:W3CDTF">2012-03-07T14:14:00Z</dcterms:modified>
  <cp:revision>3</cp:revision>
  <dc:subject/>
  <dc:title>高雄市博愛國民小學九十三學年度第二學期（一）年級課程進度總表</dc:title>
</cp:coreProperties>
</file>