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left="377" w:right="57" w:hanging="293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人際關係溝通的重要，了解溝通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方式及工具之發展。</w:t>
            </w:r>
          </w:p>
          <w:p>
            <w:pPr>
              <w:pStyle w:val="11"/>
              <w:ind w:left="377" w:right="57" w:hanging="29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欣賞文學作品，發現故事中所隱藏的意義。</w:t>
            </w:r>
          </w:p>
          <w:p>
            <w:pPr>
              <w:pStyle w:val="11"/>
              <w:ind w:left="377" w:right="57" w:hanging="29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故事的結構和要素，學習說故事的要領。</w:t>
            </w:r>
          </w:p>
          <w:p>
            <w:pPr>
              <w:pStyle w:val="11"/>
              <w:ind w:left="377" w:right="57" w:hanging="29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日記體的寫作方法，培養短文寫作的能力。</w:t>
            </w:r>
          </w:p>
          <w:p>
            <w:pPr>
              <w:pStyle w:val="11"/>
              <w:ind w:left="377" w:right="57" w:hanging="29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用不同的語氣說話，幫助學生使用正確的語氣，表達自己的情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透過認識圖書館、閱讀分享、故事劇場等閱讀活動，讓學生體會閱讀的樂趣，提高學生學習語文的興趣，並培養自我學習的能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來探究環境中的事物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身體感官接觸自然環境中的景觀，啟發欣賞自然之美，並能以圖畫勞作和說故事的方式表達對景觀的感受與敏感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自己所擁有的物品，並願意與他人分享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自己與家人的溝通方式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適當表達自己的意見和感受，不受性別的限制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自己的長處及優點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我應負的責任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遵守團體的規則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說出自己對一個美好世界的想法。</w:t>
            </w:r>
          </w:p>
          <w:p>
            <w:pPr>
              <w:pStyle w:val="21"/>
              <w:spacing w:lineRule="auto" w:line="240" w:before="0" w:after="0"/>
              <w:ind w:left="720" w:right="57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遊戲權對兒童需求的重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eastAsia="標楷體" w:cs="標楷體" w:ascii="標楷體" w:hAnsi="標楷體"/>
                <w:lang w:val="en-US" w:eastAsia="en-US"/>
              </w:rPr>
              <w:t>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輔助記錄訊息。</w:t>
            </w:r>
          </w:p>
          <w:p>
            <w:pPr>
              <w:pStyle w:val="21"/>
              <w:spacing w:lineRule="auto" w:line="240"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1"/>
              <w:spacing w:lineRule="auto" w:line="240"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21"/>
              <w:spacing w:lineRule="auto" w:line="240"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會利用音序及部首等方法查字詞 </w:t>
            </w:r>
          </w:p>
          <w:p>
            <w:pPr>
              <w:pStyle w:val="21"/>
              <w:spacing w:lineRule="auto" w:line="240" w:before="0" w:after="0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典，並養成查字詞典的習慣。</w:t>
            </w:r>
          </w:p>
          <w:p>
            <w:pPr>
              <w:pStyle w:val="21"/>
              <w:spacing w:lineRule="auto" w:line="240"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1-7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流暢朗讀文章表達的情感。</w:t>
            </w:r>
          </w:p>
          <w:p>
            <w:pPr>
              <w:pStyle w:val="3"/>
              <w:ind w:left="120" w:right="57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F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夠在口述作文和筆述作文中，</w:t>
            </w:r>
          </w:p>
          <w:p>
            <w:pPr>
              <w:pStyle w:val="3"/>
              <w:ind w:left="120" w:right="57" w:hanging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橋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eastAsia="標楷體" w:cs="標楷體" w:ascii="標楷體" w:hAnsi="標楷體"/>
                <w:lang w:val="en-US" w:eastAsia="en-US"/>
              </w:rPr>
              <w:t>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輔助記錄訊息。</w:t>
            </w:r>
          </w:p>
          <w:p>
            <w:pPr>
              <w:pStyle w:val="21"/>
              <w:spacing w:lineRule="auto" w:line="240"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1"/>
              <w:spacing w:lineRule="auto" w:line="240"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4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電話與人交談。</w:t>
            </w:r>
          </w:p>
          <w:p>
            <w:pPr>
              <w:pStyle w:val="21"/>
              <w:spacing w:lineRule="auto" w:line="240" w:before="0" w:after="0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利用音序及部首等方法查字詞</w:t>
            </w:r>
          </w:p>
          <w:p>
            <w:pPr>
              <w:pStyle w:val="21"/>
              <w:spacing w:lineRule="auto" w:line="240"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典，並養成查字詞典的習慣。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的造字原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理，輔助認字。</w:t>
            </w:r>
          </w:p>
          <w:p>
            <w:pPr>
              <w:pStyle w:val="21"/>
              <w:spacing w:lineRule="auto" w:line="240"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1-7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流暢朗讀文章表達的情感。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夠在口述作文和筆述作文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中，培養豐富的想像力。</w:t>
            </w:r>
            <w:r>
              <w:rPr>
                <w:rFonts w:eastAsia="標楷體" w:cs="標楷體" w:ascii="標楷體" w:hAnsi="標楷體"/>
                <w:lang w:val="en-US" w:eastAsia="en-US"/>
              </w:rPr>
              <w:t>B1-1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會使用禮貌語言，適當應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對。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配合日常生活，練習寫作簡單的</w:t>
            </w:r>
          </w:p>
          <w:p>
            <w:pPr>
              <w:pStyle w:val="21"/>
              <w:spacing w:lineRule="auto" w:line="240" w:before="0" w:after="0"/>
              <w:ind w:left="0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文。如：便條、書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橋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電話鈴鈴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br/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目：愛蓋章的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90"/>
              <w:ind w:left="240" w:right="57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Normal"/>
              <w:spacing w:before="0" w:after="90"/>
              <w:ind w:left="160" w:right="57" w:hanging="1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會使用禮貌語言，適當應對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4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電話與人交談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的造字原理，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輔助認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配合日常生活，練習寫作簡單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文。如：便條、書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電話鈴鈴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怕浪費的奶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160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before="0" w:after="90"/>
              <w:ind w:left="160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3"/>
              <w:snapToGrid w:val="false"/>
              <w:ind w:left="57" w:right="57" w:hanging="5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90"/>
              <w:ind w:left="160" w:right="57" w:hanging="1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ind w:left="57" w:right="57" w:hanging="567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夠清楚明白的口述一件事情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利用音序及部首等方法查字詞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典，並養成查字詞典的習慣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夠在口述作文和筆述作文中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嗨！你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多元文化主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我們可以做朋友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2"/>
              <w:spacing w:before="0" w:after="90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夠清楚明白的口述一件事情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利用音序及部首等方法查字詞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典，並養成查字詞典的習慣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F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夠在口述作文和筆述作文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嗨！你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園小霸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2"/>
              <w:spacing w:before="0" w:after="90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聆聽別人發表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輕鬆自然的態度說話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部首或簡單造字原理，輔助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6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不同的途徑和方式，收集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四、多多找到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慌張先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提高閱讀的質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和量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喜歡聆聽別人發表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聽出朗讀時優美的節奏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輕鬆自然的態度說話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1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3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語音清晰，語法正確，速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度適當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部首或簡單造字原理，輔助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6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不同的途徑和方式，收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經由作品欣賞及朗讀、美讀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多多找到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走過小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紅櫻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提高閱讀的質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和量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聽出朗讀時優美的節奏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1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3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語音清晰，語法正確，速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度適當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部首或簡單造字原理，輔助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識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經由作品欣賞及朗讀、美讀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走過小巷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第一次定期考查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2"/>
              <w:spacing w:before="0" w:after="90"/>
              <w:ind w:left="160" w:right="57" w:hanging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3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說話者表達的技巧與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色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6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不同的途徑和方式，收集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失火了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誰害怕黑暗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5-4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表達自己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經驗和想法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有條理的掌握聆聽到的內容。</w:t>
            </w:r>
            <w:r>
              <w:rPr>
                <w:rFonts w:eastAsia="標楷體" w:cs="標楷體" w:ascii="標楷體" w:hAnsi="標楷體"/>
                <w:lang w:val="en-US" w:eastAsia="en-US"/>
              </w:rPr>
              <w:t>B1-3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說話者表達的技巧與特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色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楷書基本筆畫的書寫原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則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提綱挈領，概略了解課文的內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容與大意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作簡單</w:t>
            </w:r>
          </w:p>
          <w:p>
            <w:pPr>
              <w:pStyle w:val="Style18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應用文。如：賀卡、書信及日</w:t>
            </w:r>
          </w:p>
          <w:p>
            <w:pPr>
              <w:pStyle w:val="Style18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記等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6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不同的途徑和方式，收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失火了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月光晚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2"/>
              <w:spacing w:before="0" w:after="90"/>
              <w:ind w:left="160" w:right="57" w:hanging="1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5-4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表達自己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經驗和想法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2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有條理的掌握聆聽到的內容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楷書基本筆畫的書寫原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則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提綱挈領，概略了解課文的內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容與大意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作簡單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的應用文。如：賀卡、書信及日  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月光晚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我要做個好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2-1</w:t>
            </w:r>
            <w:r>
              <w:rPr>
                <w:rFonts w:eastAsia="標楷體" w:cs="標楷體" w:ascii="標楷體" w:hAnsi="標楷體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注音符號，提升說話及閱讀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力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結合科技資訊，提升聆聽的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力，以提高學習興趣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的使用標準國語說話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1-5-2</w:t>
            </w:r>
            <w:r>
              <w:rPr>
                <w:rFonts w:eastAsia="標楷體" w:cs="標楷體" w:ascii="標楷體" w:hAnsi="標楷體"/>
                <w:lang w:val="en-US" w:eastAsia="en-US"/>
              </w:rPr>
              <w:t>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楷書基本筆畫的變化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1-4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的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我是行道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想要不一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2-1</w:t>
            </w:r>
            <w:r>
              <w:rPr>
                <w:rFonts w:eastAsia="標楷體" w:cs="標楷體" w:ascii="標楷體" w:hAnsi="標楷體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注音符號，提升說話及閱讀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力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8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結合科技資訊，提升聆聽的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力，以提高學習興趣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的使用標準國語說話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複述所聽到的事物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1-5-2</w:t>
            </w:r>
            <w:r>
              <w:rPr>
                <w:rFonts w:eastAsia="標楷體" w:cs="標楷體" w:ascii="標楷體" w:hAnsi="標楷體"/>
                <w:lang w:val="en-US" w:eastAsia="en-US"/>
              </w:rPr>
              <w:t>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楷書基本筆畫的變化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造字原理輔助識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1-4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，分享寫作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我是行道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種子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出氣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21"/>
              <w:spacing w:before="0" w:after="9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複述所聽到的事物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造字原理輔助識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，分享寫作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種子的旅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火車快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複述所聽到的事物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造字原理輔助識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習慣和態度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，分享寫作樂趣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2-1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邊聆聽，邊思考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夠利用部首或簡單造字原理，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輔助識字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E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寫作簡單的記敘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和說明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火車快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次定期考查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3</w:t>
            </w:r>
            <w:r>
              <w:rPr>
                <w:rFonts w:eastAsia="標楷體" w:cs="標楷體" w:ascii="標楷體" w:hAnsi="標楷體"/>
                <w:lang w:val="en-US" w:eastAsia="en-US"/>
              </w:rPr>
              <w:t>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回答問題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中國文字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—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,2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不同文化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4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口述或筆述，寫出自己身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愛上圖書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</w:t>
            </w:r>
          </w:p>
          <w:p>
            <w:pPr>
              <w:pStyle w:val="Normal"/>
              <w:snapToGrid w:val="false"/>
              <w:ind w:left="378" w:right="57" w:hanging="3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教學活動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圖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館的祕密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3</w:t>
            </w:r>
            <w:r>
              <w:rPr>
                <w:rFonts w:eastAsia="標楷體" w:cs="標楷體" w:ascii="標楷體" w:hAnsi="標楷體"/>
                <w:lang w:val="en-US" w:eastAsia="en-US"/>
              </w:rPr>
              <w:t>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有條理的掌握聆聽到的內容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C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回答問題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的意思，自然與人應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對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1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中國文字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—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,2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不同文化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特色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4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口述或筆述，寫出自己身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或與鄉土有關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作簡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應用文。如：賀卡、書信及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愛上圖書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喜歡讀書的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大象男孩與機器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4</w:t>
            </w: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有條理的掌握聆聽到的內容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的意思，自然與人應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對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作簡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應用文。如：賀卡、書信及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喜歡讀書的人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和書一起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杜比的奇幻聖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1-5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B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1-2-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4 </w:t>
            </w:r>
            <w:r>
              <w:rPr>
                <w:rFonts w:ascii="標楷體" w:hAnsi="標楷體" w:cs="標楷體" w:eastAsia="標楷體"/>
                <w:lang w:val="en-US" w:eastAsia="en-US"/>
              </w:rPr>
              <w:t>有條理的掌握聆聽到的內容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1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的意思，自然與人應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對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1-3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作簡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應用文。如：賀卡、書信及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和書一起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走進生命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9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提綱挈領，概略了解課文的內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，分享寫作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開卷有益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爺爺的肉丸子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9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提綱挈領，概略了解課文的內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容與大意。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F1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相互觀摩作品，分享寫作樂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9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經由作品欣賞、朗讀、美讀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開卷有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2:00Z</dcterms:created>
  <dc:creator>DKS</dc:creator>
  <dc:description/>
  <cp:keywords/>
  <dc:language>en-US</dc:language>
  <cp:lastModifiedBy>c</cp:lastModifiedBy>
  <dcterms:modified xsi:type="dcterms:W3CDTF">2012-01-06T05:32:00Z</dcterms:modified>
  <cp:revision>2</cp:revision>
  <dc:subject/>
  <dc:title>高雄市中正國小98學年度第一學期</dc:title>
</cp:coreProperties>
</file>