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生活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第四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3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經過漫長的寒假，回到學校又是一個新學期的開始，兒童格外盼望能夠再與同學一起遊戲、一起學習。由新學期的開始，讓兒童探索學期中所期待的各種學習活動、打掃工作、班級服務工作、教室布置活動及幹部選舉，讓兒童能學習到互助合作及民主法治的精神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春天時，除了枝頭吐露的新芽以外，處處亦可見到花朵開放。兒童的心是充滿好奇的，引領兒童去觀察、去感覺，一切的學習活動彷彿播下一顆希望的種子，透過呵護與灌溉，種子終能萌芽、成長、開花和結果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節慶在人們的心中是一種情緒的表達，也是對大自然神奇力量的尊敬，透過對節慶慶典活動和多元種族文化的介紹，兒童能從中認識多元文化，並且運用生活中的資源，將所感受、所想、所見到的各種慶典或文化，用不一樣的各種方式表現出來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低年級的兒童會隨著年齡增長，擺脫自我中心，因此透過肢體創作及分組活動設計，可以慢慢培養兒童團隊合作能力，及多元的思考模式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「風」在我們生活中是非常常見的自然現象，但是由於風摸不到、看不到的特性，所以我們必須透過各種不同的活動，讓孩子用感官去體驗風，進而了解風的特性，並透過活動的參與，能感受風的存在以及知道風力，可使物體產生飛動或飄動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夏天，是充滿陽光和活力的季節，在台灣的氣候中，是最令小朋友們期待和興奮的！本單元從兒童最容易感受到的氣溫變化開始，到夏季人們的穿著、飲食、休閒活動的改變，希望能讓兒童藉由對這些事物觀察，發現人們的生活其實與自然的變化息息相關。而夏季，也是各種蛇虫蚊蚋滋生的旺季，端午節先人流傳的智慧，提醒大家要注意環境衛生和防蟲，也要注意個人的衛生保健，讓孩子更能深刻感受到文化、節氣和生活的緊密相連。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性別角色發展與性別角色刻板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瞭解自我身心狀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瞭解不同文化間的性別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食品衛生與安全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自己食衣住行育樂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食衣住行育樂日常生活的工具與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經由接觸而喜愛生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不隨意傷害生物和支持生物生長的環境條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具有好奇心，思考存在環境中萬物的意義與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以清楚的言語與文字，適切描述自己的自然體驗與感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做到簡單的校園環保行動，並落實到家庭生活中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教室環境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  <w:t>3-1-3</w:t>
              <w:br/>
              <w:t>3-1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置教室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  <w:t>3-1-6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操作各種簡單儀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出為班上服務的人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融入人權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  <w:t>2-1-5</w:t>
            </w:r>
          </w:p>
        </w:tc>
      </w:tr>
      <w:tr>
        <w:trPr>
          <w:trHeight w:val="157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的花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  <w:t>3-1-2</w:t>
              <w:br/>
              <w:t>4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的花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實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  <w:br/>
              <w:t>2-1-1</w:t>
              <w:br/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  <w:t>4-1-1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系列的觀測資料，說出一個變動的事件（如豆子成長的過程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  <w:t>3-1-1</w:t>
              <w:br/>
              <w:t>3-1-2</w:t>
              <w:br/>
              <w:t>4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植物的妙用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  <w:t>3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見的民俗活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一人一樂器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3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鬧的慶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融入勞動人權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3-1-2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祈福活動真精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3-1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雲和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變的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觀賞藝術活動或展演時應有的秩序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雲和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變的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雨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  <w:t>3-1-4</w:t>
              <w:br/>
              <w:t>3-1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雲和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雨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  <w:t>3-1-4</w:t>
              <w:br/>
              <w:t>3-1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  <w:br/>
              <w:t>4-1-1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雲和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後的景象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資料蒐集整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  <w:br/>
              <w:t>2-1-1</w:t>
              <w:br/>
              <w:t>3-1-1</w:t>
              <w:br/>
              <w:t>4-1-1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特徵或屬性，將事物歸類（如大小、明暗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來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4-1-1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若情境相同、方法相同，得到的結果就應相似或相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的遊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4-1-1</w:t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關係網路（如交通網、資訊網、人際網、經濟網等）如何把全球各地的人聯結起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若情境相同、方法相同，得到的結果就應相似或相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的遊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對生活的影響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重要環境問題（如空氣污染、水污染、廢棄物處理等），並願意負起維護環境的責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事出有因，且能感覺到它有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  <w:t>1-1-4</w:t>
              <w:br/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操作各種簡單儀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涼快的方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融入傳染病防治方法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  <w:t>1-1-4</w:t>
              <w:br/>
              <w:t>2-1-1</w:t>
              <w:br/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涼快的方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暑假計畫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34:00Z</dcterms:created>
  <dc:creator>DKS</dc:creator>
  <dc:description/>
  <cp:keywords/>
  <dc:language>en-US</dc:language>
  <cp:lastModifiedBy>Frances</cp:lastModifiedBy>
  <dcterms:modified xsi:type="dcterms:W3CDTF">2012-01-10T12:08:00Z</dcterms:modified>
  <cp:revision>4</cp:revision>
  <dc:subject/>
  <dc:title>高雄市中正國小98學年度第一學期</dc:title>
</cp:coreProperties>
</file>