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四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比較不同家庭的飲食型態及影響飲食習慣的原因，以主動的態度關心自己的日常飲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平日飲食的經驗，學習健康小餐點的配製除了包含六大類均衡營養的攝取，並能體會食物中少鹽、少糖、少油、多纖維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分享同學經驗，學習良好的餐桌禮儀及用餐規範，並保持愉快的用餐情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和同學互助合作完成折返跑和跳、跨組合的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平日常見的小傷害，並演練小傷口的處理順序和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認識簡易急救箱內的藥物和用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生病對身體及生活的影響，並能避免將病菌傳染給他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分辨人與人之間身體接觸的尊重和不尊重，並會保護自己的身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明瞭並說出低單槓遊戲的動作要領及安全的練習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認除了垃圾分類外，能做到珍惜資源，資源回收再利用，垃圾減量才是真正的環保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邀請家人或親友一起從事戶外休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分辨日常生活中有毒的動、植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處在陌生環境中可採取的行動，以避免或減輕學童焦慮壓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簡易的急救方法處理流鼻血，將危害減至最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能從活動中了解家人的想法，學習與家人和睦相處的方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尊重自己和別人的隱私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食物與人體的關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覺察自己與家人的溝通方式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運用收集資料與記錄的方法，了解與認識校園與住家環境的問題，並能具體提出生活環境問題的解決方案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天俱有的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的不公平、不合理、違反規則、健康受到傷害等經驗，並知道如何尋求救助的資訊與管道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</w:rPr>
              <w:t>登革熱防治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240" w:right="57" w:hanging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並描述對於出生、成長、老化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及死亡的概念與感覺。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並比較不同人生階段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生命的旅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水域安全宣導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240" w:right="57" w:hanging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食物在生理及心理需求上的重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要性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食物種類並探討影響飲食習慣的因素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成長健康行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57" w:firstLine="5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豐富的餐飲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57" w:firstLine="57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融入健康飲食議題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豐富的餐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豐富的餐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做用各種身體活動。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規律運動的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Arial Unicode MS;Arial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</w:rPr>
              <w:t>天天有活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天天有活力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守護神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小心別受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守護神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小心別受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反毒認知教學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守護神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健康有方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健康守護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做身體的主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做身體的主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動天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動天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寶貝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環保好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認識休閒運動並積極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寶貝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休閒活動快樂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並演練促進個人及他人生活安全的方法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現能增進人際關係、團隊表現及社區意識的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大地寶貝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大自然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簡單的全身性身體活動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並演練處理危險和緊急情況的方法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大地寶貝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大自然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34:00Z</dcterms:created>
  <dc:creator>DKS</dc:creator>
  <dc:description/>
  <cp:keywords/>
  <dc:language>en-US</dc:language>
  <cp:lastModifiedBy>c</cp:lastModifiedBy>
  <dcterms:modified xsi:type="dcterms:W3CDTF">2012-01-06T05:34:00Z</dcterms:modified>
  <cp:revision>2</cp:revision>
  <dc:subject/>
  <dc:title>高雄市中正國小98學年度第一學期</dc:title>
</cp:coreProperties>
</file>