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部編本國小數學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數學補救教學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秤測量物體的重量，報讀物體的重量，進行公斤和公克複名數的換算以解決重量比較和加、減、乘、除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圖形的內部、外部和周界，並能計算出圖形的周長，接著認識面積的意義，並能使用平方公分描述圖形面積的大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作一、二位數乘以整十、一位數乘以整百和一、二位數乘以二位數的乘法直式計算，並解決生活中的兩步驟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時間單位「日」、「時」、「分」、「秒」及其間的關係，並作時或分的簡單換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二、三位數除以一位數的除法計算，能將單步驟的乘、除問題列成算式填充題，並透過線段圖，算出加減法算式填充題中的未知數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報讀生活中常見的直接對應、交叉對應表格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以清楚的言語與文字，適切描述自己的自然體驗與感覺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 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毫米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 毫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的換算 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作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 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分、毫米的加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分、毫米的減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 重量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克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作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 重量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斤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作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 重量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換算與比較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 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四分之一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（簡稱「毫升」）及其關係，並作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作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 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分母的加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分母的減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與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，透過刻度尺的方式來認識數線，標記整數值，並在數線上作比較、加、減的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小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與長度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大小比較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，透過刻度尺的方式來認識數線，標記整數值，並在數線上作比較、加、減的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加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減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長，並實測周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 周長和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內部、外部與周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周長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將簡單圖形切割重組成另一已知簡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 周長和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，並解決二位數乘以二位數的乘法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 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與倍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十、整百倍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，並解決二位數乘以二位數的乘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（簡稱「毫升」）及其關係，並作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作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 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位數乘以二位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乘以二位數 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章 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秒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、分、秒的換算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日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章 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章 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除以一位數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章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除以一位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位數除以一位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除，不含併式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（簡稱「毫升」）及其關係，並作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單位「公斤」、「公克」及其關係，並作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章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除算式填充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生活中常見的直接對應（一維）表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章 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算出括號中的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算出括號中的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章 統計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讀表格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生活中常見的交叉對應（二維）表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章 統計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讀表格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7:00Z</dcterms:created>
  <dc:creator>DKS</dc:creator>
  <dc:description/>
  <cp:keywords/>
  <dc:language>en-US</dc:language>
  <cp:lastModifiedBy>Frances</cp:lastModifiedBy>
  <dcterms:modified xsi:type="dcterms:W3CDTF">2012-01-10T12:42:00Z</dcterms:modified>
  <cp:revision>4</cp:revision>
  <dc:subject/>
  <dc:title>高雄市中正國小98學年度第一學期</dc:title>
</cp:coreProperties>
</file>