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書局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認識常見的蔬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學</w:t>
            </w:r>
            <w:r>
              <w:rPr>
                <w:rFonts w:ascii="標楷體" w:hAnsi="標楷體" w:cs="Calibri" w:eastAsia="標楷體"/>
              </w:rPr>
              <w:t>習安排日照、提供水分和選擇土壤等種植的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</w:rPr>
              <w:t>透過實地種植一種蔬菜，察覺蔬菜的成長變化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各類運輸工具和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什麼是能源，並認識日常生活中常見的能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珍惜能源，並在生活中有節約能源的態度和技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做創意玩具車，歸納出哪些動力能讓玩具車移動。進一步歸納知道，用在玩具車的哪些動力是可以實際應用在運輸工具上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動物的外形及不同的特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動物的身體可以分成不同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動物的外形構造不同，運動的方式也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愛護動物、尊重生命的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想事先知道天氣狀況的經驗，認識各種天氣預報，並了解天氣預報資料所代表的涵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降雨，察覺降雨量是可以測量的，並探究氣象站用上下口徑相同；粗細一樣且平底的直筒測降雨量之原因，並設計實驗加以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氣象學上所使用的風向風速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天氣變化對我們生活的影響，並知道該如何因應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Arial Unicode MS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Arial Unicode MS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Arial Unicode MS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Arial Unicode MS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 Unicode MS" w:eastAsia="標楷體"/>
                <w:color w:val="00000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Arial Unicode MS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Arial Unicode MS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Arial Unicode MS" w:eastAsia="標楷體"/>
                <w:color w:val="000000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Arial Unicode MS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Arial Unicode MS" w:eastAsia="標楷體"/>
                <w:color w:val="000000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Arial Unicode MS" w:eastAsia="標楷體"/>
                <w:color w:val="000000"/>
              </w:rPr>
              <w:t>製作簡易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Arial Unicode MS" w:eastAsia="標楷體"/>
                <w:color w:val="000000"/>
              </w:rPr>
              <w:t>認識我們社會的生活習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7 </w:t>
            </w:r>
            <w:r>
              <w:rPr>
                <w:rFonts w:ascii="標楷體" w:hAnsi="標楷體" w:cs="Arial Unicode MS" w:eastAsia="標楷體"/>
                <w:color w:val="000000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8 </w:t>
            </w:r>
            <w:r>
              <w:rPr>
                <w:rFonts w:ascii="標楷體" w:hAnsi="標楷體" w:cs="Arial Unicode MS" w:eastAsia="標楷體"/>
                <w:color w:val="000000"/>
              </w:rPr>
              <w:t>認識生活中的美化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-2-1-1 </w:t>
            </w:r>
            <w:r>
              <w:rPr>
                <w:rFonts w:ascii="標楷體" w:hAnsi="標楷體" w:cs="Calibri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種菜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家來種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蔬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蔬菜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蔬菜長大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6-2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輸工具的種類與特性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6-2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代改變的運輸工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代改變的運輸工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玩具車動起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玩具車動起來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物的身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物的身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的運動方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的運動方式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護動物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認識天氣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氣象報告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認識天氣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氣觀測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氣觀測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氣觀測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認識天氣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天氣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認識天氣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天氣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7:00Z</dcterms:created>
  <dc:creator>DKS</dc:creator>
  <dc:description/>
  <cp:keywords/>
  <dc:language>en-US</dc:language>
  <cp:lastModifiedBy>Frances</cp:lastModifiedBy>
  <dcterms:modified xsi:type="dcterms:W3CDTF">2012-01-10T12:46:00Z</dcterms:modified>
  <cp:revision>5</cp:revision>
  <dc:subject/>
  <dc:title>高雄市中正國小98學年度第一學期</dc:title>
</cp:coreProperties>
</file>