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三下綜合活動＋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空間的妥善運用，可以減低危險的發生；進一步藉由圖片分享與討論，讓兒童辨識各種人為的危險情境，並演練自我保護的方法，以達到自我保護的目的，增進安全的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在面對生活中的各種誘惑時，了解自己可能的反應及其可能造成的後果，進而學習抗拒不良誘惑的方法，並能在生活中實踐；另能懂得運用一些誘惑情境，進而作為激勵自己的動機，讓自己變得更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透過學習成果檢核表、問題討論、「好棒卡」活動、經驗分享等方式，讓兒童藉以整合本學期所學，在面對生活問題時，能使生活過得更好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家庭的食衣住行育樂等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藉由參與家庭活動，增加家庭凝聚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網路基本功能的操作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一：人活在關係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親切的人際互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恩的秘密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人活在關係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我的社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人活在關係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不好的人際互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ㄧ個吵架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危險停看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不ㄧ樣的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星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妥善運用空間，減低危險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危險停看聽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我的神奇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瓜湯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  <w:br/>
              <w:t>4-2-6</w:t>
              <w:br/>
              <w:t>3-2-1</w:t>
              <w:br/>
              <w:t>4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中的表現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中的表現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不同性別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廉的洋娃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分享的快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門鈴又響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可以傳出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恩之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  <w:t>3-2-2</w:t>
              <w:br/>
              <w:t>3-2-3</w:t>
              <w:br/>
              <w:t>3-2-4</w:t>
              <w:br/>
              <w:t>4-2-1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怎麼辦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助人的快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怎麼辦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怎麼辦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只是不同，沒有對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畢老師的蘋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有妙方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心比對錯重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用愛心說實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有妙方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家人萬花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各種情境中可能的反應，並學習抗拒誘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吸引人的誘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有妙方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實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家事大分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以愛心分辨是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  <w:br/>
              <w:t>3-2-6</w:t>
              <w:br/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回顧與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3-2-4</w:t>
              <w:br/>
              <w:t>3-2-6</w:t>
              <w:br/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生命教育</w:t>
      </w:r>
      <w:r>
        <w:rPr/>
        <w:t>)</w:t>
      </w:r>
      <w:r>
        <w:rPr/>
        <w:t>課程計畫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77"/>
        <w:gridCol w:w="1151"/>
        <w:gridCol w:w="5100"/>
      </w:tblGrid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愛家生命教育協會</w:t>
            </w:r>
          </w:p>
        </w:tc>
        <w:tc>
          <w:tcPr>
            <w:tcW w:w="6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節   學期共</w:t>
            </w: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，且察覺是自己是獨一無二的，進而欣賞、愛惜自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覺自己的特點，且將特點持續努力變成優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改進自己的缺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樂觀的態度處理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信心和勇氣面對生活中的挑戰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心弱勢並知道人權是普遍的、不容剝奪的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權利與個人責任的關係，並在日常生活中實踐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生活上違反人權的事件，並討論發生的原因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自己的飲食習慣與喜好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悉並表現合宜的生活禮儀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家庭生活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人關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物的特質與現象的改變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電腦在人類生活，如家庭、學校、工作、娛樂以及各領域之運用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表現自我特質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瞭解兩性在團體中均扮演重要的角色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重視團隊中不同性別的貢獻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瞭解並尊重不同族群文化中兩性互動的模式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尊重兩性皆具有做決定的自主權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規劃、組織的能力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瞭解家庭成員的角色分工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認識兩性在家庭間的互動關係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尊重兩性在溝通的過程中平等的表達機會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認知當今社會文化中兩性角色地位與處境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在團體中兩性共同合作以解決問題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溝通協調的能力，促進兩性和諧的互動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尊重兩性的行為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欣賞兩性的創意表現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主動探索媒體中的性別角色偏見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瞭解兩性身心異同，培養性別敏感度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歸納思考不同區域性環境問題的原因與研判可能的解決方式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工作態度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9"/>
        <w:gridCol w:w="1519"/>
        <w:gridCol w:w="469"/>
        <w:gridCol w:w="1281"/>
        <w:gridCol w:w="1638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人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的特質與現象的改變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在溝通的過程中平等的表達機會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知當今社會文化中兩性角色地位與處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一：人活在關係中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親切的人際互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恩的秘密花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1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弱勢並知道人權是普遍的、不容剝奪的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人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的特質與現象的改變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在溝通的過程中平等的表達機會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知當今社會文化中兩性角色地位與處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人活在關係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我的社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61" w:hanging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弱勢並知道人權是普遍的、不容剝奪的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人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的特質與現象的改變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在溝通的過程中平等的表達機會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知當今社會文化中兩性角色地位與處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人活在關係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不好的人際互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ㄧ個吵架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在團體中兩性共同合作以解決問題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溝通協調的能力，促進兩性和諧的互動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尊重兩性的行為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欣賞兩性的創意表現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並表現合宜的生活禮儀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不ㄧ樣的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 xml:space="preserve">學習在團體中兩性共同合作以解決問題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溝通協調的能力，促進兩性和諧的互動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尊重兩性的行為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欣賞兩性的創意表現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並表現合宜的生活禮儀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我的神奇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瓜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在團體中兩性共同合作以解決問題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溝通協調的能力，促進兩性和諧的互動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尊重兩性的行為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欣賞兩性的創意表現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並表現合宜的生活禮儀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尊重他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不同性別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表現自我特質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兩性在團體中均扮演重要的角色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重視團隊中不同性別的貢獻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並尊重不同族群文化中兩性互動的模式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皆具有做決定的自主權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規劃、組織的能力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家庭成員的角色分工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分享的快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表現自我特質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兩性在團體中均扮演重要的角色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重視團隊中不同性別的貢獻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並尊重不同族群文化中兩性互動的模式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皆具有做決定的自主權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規劃、組織的能力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家庭成員的角色分工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可以傳出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恩之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表現自我特質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兩性在團體中均扮演重要的角色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重視團隊中不同性別的貢獻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並尊重不同族群文化中兩性互動的模式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尊重兩性皆具有做決定的自主權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規劃、組織的能力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家庭成員的角色分工，不受性別的限制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愛人如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助人的快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表現自我特質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兩性在團體中均扮演重要的角色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瞭解並尊重不同族群文化中兩性互動的模式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：只是不同，沒有對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畢老師的蘋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在團體中兩性共同合作以解決問題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溝通協調的能力，促進兩性和諧的互動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尊重兩性的行為 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欣賞兩性的創意表現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進行網路基本功能的操作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4123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：愛心比對錯重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弱勢並知道人權是普遍的、不容剝奪的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人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的特質與現象的改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單元四：明辨是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</w:rPr>
              <w:t>第三課：以愛心分辨是非</w:t>
            </w:r>
            <w:bookmarkEnd w:id="2"/>
            <w:bookmarkEnd w:id="3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bookmarkStart w:id="4" w:name="y41u0"/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編</w:t>
      </w:r>
      <w:bookmarkEnd w:id="4"/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家政實習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質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人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家事是全家人的共同責任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主動並願意分擔家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家及關懷家人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編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人萬花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念一段童詩和學童分享：「媽媽就像千手觀音，煮飯、洗衣和掃地，樣樣都行，每天忙東忙西，從來都沒停家裡變得乾淨又美麗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展活動：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報告：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爸爸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媽媽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兄弟姊妹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我像什麼？為什麼？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共同討論：</w:t>
            </w:r>
          </w:p>
          <w:p>
            <w:pPr>
              <w:pStyle w:val="12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誰形容得最好玩？為什麼？</w:t>
            </w:r>
          </w:p>
          <w:p>
            <w:pPr>
              <w:pStyle w:val="Normal"/>
              <w:spacing w:lineRule="atLeast" w:line="340"/>
              <w:ind w:left="842" w:hanging="48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平常你有注意過自己的 家人嗎？你都了解每位家人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單元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家事大分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13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幾位小朋友演出以下的狀況劇：爸爸在看報紙，孩子在看電視，媽媽忙著洗碗、掃地、拖地。</w:t>
            </w:r>
          </w:p>
          <w:p>
            <w:pPr>
              <w:pStyle w:val="Style18"/>
              <w:snapToGrid w:val="false"/>
              <w:spacing w:lineRule="atLeast" w:line="340"/>
              <w:ind w:left="454" w:hanging="15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童討論狀況劇的情形，並和學童討論有什麼感覺？家事都是媽媽的事嗎？家事應該是誰要做的呢？引導學童思考家庭中家事工作的情形。</w:t>
            </w:r>
          </w:p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發展活動：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討論：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人（如爸爸、媽媽、兄弟姊妹及自己）常做哪些家事？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誰做最多家事？</w:t>
            </w:r>
          </w:p>
          <w:p>
            <w:pPr>
              <w:pStyle w:val="12"/>
              <w:spacing w:before="0" w:after="90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天的許多家事工作由誰擔任最適合？為什麼？</w:t>
            </w:r>
          </w:p>
          <w:p>
            <w:pPr>
              <w:pStyle w:val="Style18"/>
              <w:snapToGrid w:val="false"/>
              <w:spacing w:lineRule="atLeast" w:line="340"/>
              <w:ind w:left="56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事是少數人做比較好？還是全家人分工合作比較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6</w:t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21"/>
        <w:ind w:left="480" w:firstLine="840"/>
        <w:rPr>
          <w:rFonts w:ascii="華康楷書體注音" w:hAnsi="華康楷書體注音" w:eastAsia="文鼎標楷注音"/>
          <w:sz w:val="28"/>
          <w:lang w:val="en-US" w:eastAsia="en-US"/>
        </w:rPr>
      </w:pPr>
      <w:r>
        <w:rPr>
          <w:rFonts w:eastAsia="文鼎標楷注音" w:ascii="華康楷書體注音" w:hAnsi="華康楷書體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92582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人萬花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66.6pt;height:56.8pt" coordorigin="540,-18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-36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-16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人萬花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如果你仔細觀察，你會發現家人都有不一樣的個性特質，或是給你很不同的感覺喔！請你發揮想像力並想想看你覺得他們像什麼？請你畫畫看，並寫出原因：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標楷體" w:cs="標楷體"/>
          <w:sz w:val="34"/>
          <w:lang w:val="en-US" w:eastAsia="en-US"/>
        </w:rPr>
      </w:pPr>
      <w:r>
        <w:rPr>
          <w:rFonts w:eastAsia="標楷體" w:cs="標楷體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8365" cy="252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368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" w:hAnsi="華康楷書體注音" w:eastAsia="文鼎標楷注音破音三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" w:hAnsi="華康楷書體注音" w:eastAsia="文鼎標楷注音破音一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69.95pt;height:198.7pt" coordorigin="4680,0" coordsize="5399,3974">
                <v:shape id="shape_0" stroked="f" o:allowincell="f" style="position:absolute;left:4680;top:0;width:5398;height:39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305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" w:hAnsi="華康楷書體注音" w:eastAsia="文鼎標楷注音破音三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" w:hAnsi="華康楷書體注音" w:eastAsia="文鼎標楷注音破音一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"/>
                            <w:color w:val="auto"/>
                            <w:lang w:val="en-US" w:eastAsia="zh-TW" w:bidi="ar-SA"/>
                          </w:rPr>
                          <w:t xml:space="preserve">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597"/>
        <w:textAlignment w:val="center"/>
        <w:rPr>
          <w:rFonts w:ascii="新細明體;PMingLiU" w:hAnsi="新細明體;PMingLiU" w:eastAsia="文鼎標楷注音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文鼎標楷注音"/>
        </w:rPr>
        <w:t>爸爸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"/>
          <w:sz w:val="34"/>
        </w:rPr>
      </w:pPr>
      <w:r>
        <w:rPr>
          <w:rFonts w:eastAsia="文鼎標楷注音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"/>
          <w:sz w:val="34"/>
          <w:lang w:val="en-US" w:eastAsia="en-US"/>
        </w:rPr>
      </w:pPr>
      <w:r>
        <w:rPr>
          <w:rFonts w:eastAsia="華康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71800" cy="236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706"/>
        <w:textAlignment w:val="center"/>
        <w:rPr>
          <w:rFonts w:ascii="新細明體;PMingLiU" w:hAnsi="新細明體;PMingLiU" w:eastAsia="文鼎標楷注音"/>
        </w:rPr>
      </w:pP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文鼎標楷注音"/>
        </w:rPr>
        <w:t>媽媽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"/>
          <w:sz w:val="34"/>
        </w:rPr>
      </w:pPr>
      <w:r>
        <w:rPr>
          <w:rFonts w:eastAsia="文鼎標楷注音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3200400" cy="2472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718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ind w:firstLine="56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8365" cy="2523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440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" w:hAnsi="華康楷書體注音" w:eastAsia="文鼎標楷注音破音三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" w:hAnsi="華康楷書體注音" w:eastAsia="文鼎標楷注音破音一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8pt;width:269.95pt;height:198.7pt" coordorigin="4860,-360" coordsize="5399,3974">
                <v:shape id="shape_0" stroked="f" o:allowincell="f" style="position:absolute;left:4860;top:-360;width:5398;height:39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54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" w:hAnsi="華康楷書體注音" w:eastAsia="文鼎標楷注音破音三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" w:hAnsi="華康楷書體注音" w:eastAsia="文鼎標楷注音破音一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"/>
          <w:sz w:val="34"/>
          <w:lang w:val="en-US" w:eastAsia="en-US"/>
        </w:rPr>
      </w:pPr>
      <w:r>
        <w:rPr>
          <w:rFonts w:eastAsia="華康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60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23602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124200" cy="2809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88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</w:rPr>
        <w:t>我覺</w:t>
      </w:r>
      <w:r>
        <w:rPr>
          <w:rFonts w:eastAsia="文鼎標楷注音破音一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221615</wp:posOffset>
                </wp:positionV>
                <wp:extent cx="5925820" cy="721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7.45pt;width:466.6pt;height:56.8pt" coordorigin="604,349" coordsize="9332,1136">
                <v:shape id="shape_0" stroked="f" o:allowincell="f" style="position:absolute;left:604;top:349;width:9331;height:11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493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69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小朋友，請你利用一天的時間仔細觀察家裡的家事有哪些？都由什麼人去做呢？並和家人討論看看家事需不需要分工？並將家事重新分工後的情形記錄下來完成下面的「家事白皮書」：</w:t>
      </w:r>
    </w:p>
    <w:tbl>
      <w:tblPr>
        <w:tblW w:w="9508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00"/>
        <w:gridCol w:w="27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事 種 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工 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新分工後的工作者</w:t>
            </w:r>
          </w:p>
        </w:tc>
      </w:tr>
      <w:tr>
        <w:trPr>
          <w:trHeight w:val="6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TextBody"/>
        <w:ind w:right="-4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都願意同意這樣子的分配嗎？請家人簽上同意書後，要將決議化成行動喔！</w: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6096000" cy="1685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85880"/>
                          <a:chOff x="0" y="0"/>
                          <a:chExt cx="6095880" cy="1685880"/>
                        </a:xfrm>
                      </wpg:grpSpPr>
                      <wps:wsp>
                        <wps:cNvSpPr txBox="1"/>
                        <wps:spPr>
                          <a:xfrm>
                            <a:off x="1981080" y="2973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    意  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1685880"/>
                          </a:xfrm>
                          <a:prstGeom prst="horizontalScroll">
                            <a:avLst>
                              <a:gd name="adj" fmla="val 196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480pt;height:132.75pt" coordorigin="360,220" coordsize="9600,2655">
                <v:shape id="shape_0" stroked="f" o:allowincell="f" style="position:absolute;left:3480;top:688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    意  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360;top:220;width:9599;height:265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</w:rPr>
  </w:style>
  <w:style w:type="paragraph" w:styleId="12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13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 w:eastAsia="華康中明體"/>
      <w:color w:val="000000"/>
    </w:rPr>
  </w:style>
  <w:style w:type="paragraph" w:styleId="Style19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8:00Z</dcterms:created>
  <dc:creator>DKS</dc:creator>
  <dc:description/>
  <cp:keywords/>
  <dc:language>en-US</dc:language>
  <cp:lastModifiedBy>ox01ox01</cp:lastModifiedBy>
  <cp:lastPrinted>2011-12-28T10:13:00Z</cp:lastPrinted>
  <dcterms:modified xsi:type="dcterms:W3CDTF">2012-01-13T07:24:00Z</dcterms:modified>
  <cp:revision>9</cp:revision>
  <dc:subject/>
  <dc:title>高雄市中正國小98學年度第一學期</dc:title>
</cp:coreProperties>
</file>