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四）年級（自然與生活科技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1620"/>
        <w:gridCol w:w="360"/>
        <w:gridCol w:w="144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ascii="標楷體" w:hAnsi="標楷體" w:cs="標楷體" w:eastAsia="標楷體"/>
              </w:rPr>
              <w:t>版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光下發現光線以合適的角度進入小水滴會形成人造彩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手電筒的光照入裝水的透明盒子形成彩虹時的折射路徑，驗證前述彩虹色光成因的推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操作發現，陽光下讓光束以合適的角度照過三稜鏡後，會折射出類似彩虹的色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驗結果，指出陽光經過不同的介質會產生偏折，產生類似彩虹的色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昆蟲外形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紋白蝶或蠶蛾為例，由觀察、飼養、記錄、查資料或閱讀討論等方法去認識牠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水能經由細縫移動到各處，並以實驗驗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用水管換水的情形，說明虹吸現象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連通容器中的水位高度必定相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連通管原理解釋生活實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日常生活中水蒸發的現象，推理水會變成水蒸氣，並設計實驗驗證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水蒸氣凝結的現象，推理水蒸氣遇冷會凝結成小水滴，並設計實驗驗證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水凝固為冰，冰再融化為水的現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力與個人責任的關係，並在日常生活中實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操作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僅量使用自由軟體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來看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來看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解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光的色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  <w:br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4</w:t>
            </w:r>
            <w:r>
              <w:rPr>
                <w:rFonts w:ascii="標楷體" w:hAnsi="標楷體" w:cs="Arial Unicode MS" w:eastAsia="標楷體"/>
                <w:color w:val="000000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同，可作不同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2</w:t>
            </w:r>
            <w:r>
              <w:rPr>
                <w:rFonts w:ascii="標楷體" w:hAnsi="標楷體" w:cs="Arial Unicode MS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-1</w:t>
            </w:r>
            <w:r>
              <w:rPr>
                <w:rFonts w:ascii="標楷體" w:hAnsi="標楷體" w:cs="Arial Unicode MS" w:eastAsia="標楷體"/>
                <w:color w:val="000000"/>
              </w:rPr>
              <w:t>體會個人生活與科技的互動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昆蟲世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昆蟲第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昆蟲第一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</w:rPr>
              <w:t>實地種植一種植物，飼養一種小動物，並彼此交換經驗。藉此栽種知道植物各有其特殊的構造，學習安排日照，提供水份，溶製肥料、選擇土壤等種植技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究昆蟲的實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究昆蟲的實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3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昆蟲與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作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這球一定跳的高，因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水的流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虹吸現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6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</w:rPr>
              <w:t>察覺只要實驗的情況相同，產生的結果會很相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虹吸現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連通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</w:rPr>
              <w:t>認識科技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連通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魔術水杯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這球一定跳得高，因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雲雨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水的三態變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6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水的三態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水的三態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雲、雨、霧是怎麼形成的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-1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、雨、霧是怎麼形成的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、雨、霧是怎麼形成的？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9:00Z</dcterms:created>
  <dc:creator>DKS</dc:creator>
  <dc:description/>
  <cp:keywords/>
  <dc:language>en-US</dc:language>
  <cp:lastModifiedBy>ox01ox01</cp:lastModifiedBy>
  <dcterms:modified xsi:type="dcterms:W3CDTF">2012-01-11T00:27:00Z</dcterms:modified>
  <cp:revision>9</cp:revision>
  <dc:subject/>
  <dc:title>高雄市中正國小98學年度第一學期</dc:title>
</cp:coreProperties>
</file>