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00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四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1620"/>
        <w:gridCol w:w="360"/>
        <w:gridCol w:w="144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</w:rPr>
              <w:t>版第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98" w:right="57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1"/>
              <w:snapToGrid w:val="false"/>
              <w:ind w:left="298" w:right="57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災來臨前的防範及緊急應變方法，了解食物的選購及保存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心社區的環境問題，參與垃圾分類及珍惜資源的活動。</w:t>
            </w:r>
          </w:p>
          <w:p>
            <w:pPr>
              <w:pStyle w:val="21"/>
              <w:snapToGrid w:val="false"/>
              <w:ind w:left="298" w:right="57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生活習慣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基本的消費者權利與義務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個人生活中可利用的資源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適當的語詞向家人表達自己的需求與情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由參與家庭活動，增加家庭凝聚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自我特質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視團隊中不同性別的貢獻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兩性身心異同，培養性別敏感度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個別差異並尊重自己與他人的權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  <w:p>
            <w:pPr>
              <w:pStyle w:val="111"/>
              <w:spacing w:lineRule="auto" w:line="240"/>
              <w:ind w:left="908" w:hanging="85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111"/>
              <w:spacing w:lineRule="auto" w:line="240"/>
              <w:ind w:left="908" w:hanging="850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一起來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一起來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57" w:hanging="6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111"/>
              <w:spacing w:lineRule="auto" w:line="240"/>
              <w:ind w:left="57" w:hanging="680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  <w:t>2-2</w:t>
            </w:r>
          </w:p>
          <w:p>
            <w:pPr>
              <w:pStyle w:val="111"/>
              <w:spacing w:lineRule="auto" w:line="240"/>
              <w:ind w:left="57" w:hanging="680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  <w:t>2-2</w:t>
            </w:r>
          </w:p>
          <w:p>
            <w:pPr>
              <w:pStyle w:val="111"/>
              <w:spacing w:lineRule="auto" w:line="240"/>
              <w:ind w:left="57" w:hanging="680"/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肢體發展之能力，從事適當的身體活動。</w:t>
            </w:r>
          </w:p>
          <w:p>
            <w:pPr>
              <w:pStyle w:val="TextBody"/>
              <w:ind w:right="57"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安全停看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拍擊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運動規則，參與比賽，表現運動技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樂樂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遊戲見真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  消費主人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5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青春你我他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春暉專案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</w:rPr>
              <w:t>（導師時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4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青春你我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跳躍新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</w:rPr>
              <w:t>（導師時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4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體適能要素的活動，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跳躍新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跑步向前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57"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運動規則，參與比賽，表現運動技能。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跑步向前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迎接青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認健康行為的重要性，並運用做決定的技巧來促進健康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檢視兩性固有的印象及其對兩性發展的影響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解釋個人與群體對性方面之行為，表現出不同的信念與價值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迎接青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3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5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大地與我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判斷影響個人及他人安全的因素並能進行改善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估危險情境的可能處理方法及其結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天搖地動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覺察生活環境中的潛在危機並尋求協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估危險情境的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防颱計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6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5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與社區中環保活動或環保計畫，並分享其獲致的成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感恩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6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河邊巧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相約同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做眼睛的好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應用肢體發展之能力，從事適當的身體活動。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全身性身體活動的控制能力。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走向戶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健康實踐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健康實踐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2:00Z</dcterms:created>
  <dc:creator>DKS</dc:creator>
  <dc:description/>
  <cp:keywords/>
  <dc:language>en-US</dc:language>
  <cp:lastModifiedBy>學嘉</cp:lastModifiedBy>
  <dcterms:modified xsi:type="dcterms:W3CDTF">2011-12-22T16:22:00Z</dcterms:modified>
  <cp:revision>15</cp:revision>
  <dc:subject/>
  <dc:title>高雄市中正國小98學年度第一學期</dc:title>
</cp:coreProperties>
</file>