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 （第六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臺灣的史前時代，以及原住民的祖先和文化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荷西時代的統治經營和鄭氏時代的開發建設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清代前期的臺灣的統治開發和當時的社會文化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清末臺灣邁向現代化的過程，引導學童了解臺灣現代化的開端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日治時代臺灣受到殖民統治，在政治、經濟、社會、文化等各方面的發展與變遷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戰後的政治、經濟、社會、文化等各方面的發展與變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傳統性別角色的限制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不同文化間的歧異性與價值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規則之制定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搜尋保障權利及救援系統之資訊，維護並爭取基本人權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】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教育的機會、特性及與工作間的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史前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7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史前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7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原住民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8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原住民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8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海上來的紅毛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海上來的紅毛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鄭氏時代的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鄭氏時代的經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理財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清代前期的統治與開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清代前期的統治與開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清代前期的社會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認識人類社會中的主要宗教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</w:rPr>
              <w:t>舉出因不同文化相接觸和交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清代前期的社會與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清末的開港通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清末的開港通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清末的建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金融基礎教育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清末的建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治時代的殖民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治時代的殖民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治時代的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今昔中國、亞洲和世界的主要文化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日治時代的經濟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課 日治時代的社會變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7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今昔中國、亞洲和世界的主要文化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課 日治時代的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22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7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政治與經濟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政治與經濟的發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社會與文化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總  復  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總  復  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DKS</dc:creator>
  <dc:description/>
  <cp:keywords/>
  <dc:language>en-US</dc:language>
  <cp:lastModifiedBy>何宜康</cp:lastModifiedBy>
  <dcterms:modified xsi:type="dcterms:W3CDTF">2012-01-05T14:07:00Z</dcterms:modified>
  <cp:revision>30</cp:revision>
  <dc:subject/>
  <dc:title>高雄市中正國小98學年度第一學期</dc:title>
</cp:coreProperties>
</file>