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六）年級（電腦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識家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啟發學生資訊學習的興趣，作為發展資訊教育課程的基本核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影像處理</w:t>
            </w:r>
            <w:r>
              <w:rPr>
                <w:rFonts w:eastAsia="標楷體" w:cs="標楷體" w:ascii="標楷體" w:hAnsi="標楷體"/>
              </w:rPr>
              <w:t>(photoimpact11)</w:t>
            </w:r>
            <w:r>
              <w:rPr>
                <w:rFonts w:ascii="標楷體" w:hAnsi="標楷體" w:cs="標楷體" w:eastAsia="標楷體"/>
              </w:rPr>
              <w:t>，了解數位影像基本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圖形基本操作，並結合至文書處理的文件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以主題式學習為主，了解影像處理的各種用途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網路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網路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 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</w:t>
            </w:r>
            <w:r>
              <w:rPr>
                <w:rFonts w:ascii="標楷體" w:hAnsi="標楷體" w:cs="標楷體" w:eastAsia="標楷體"/>
              </w:rPr>
              <w:t>用科技與資訊，不受性別的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影像處和自由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也來設計電腦桌布和自由軟體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也來設計電腦桌布和自由軟體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的限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IF</w:t>
            </w:r>
            <w:r>
              <w:rPr>
                <w:rFonts w:ascii="標楷體" w:hAnsi="標楷體" w:cs="標楷體" w:eastAsia="標楷體"/>
                <w:color w:val="000000"/>
              </w:rPr>
              <w:t>動畫輪播秀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的影像處理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的影像處理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，不受性別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的影像處理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幫照片找個美美的家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幫照片找個美美的家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幫照片找個美美的家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分身之術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智慧型合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個人生活中可利用的資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分身之術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智慧型合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，不受性別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幻新娘寫真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，不受性別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幻新娘寫真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瓢蟲誕生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製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作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運用科技與資訊，不受性別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製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54:00Z</dcterms:created>
  <dc:creator>DKS</dc:creator>
  <dc:description/>
  <cp:keywords/>
  <dc:language>en-US</dc:language>
  <cp:lastModifiedBy>ox01ox01</cp:lastModifiedBy>
  <dcterms:modified xsi:type="dcterms:W3CDTF">2012-01-13T07:17:00Z</dcterms:modified>
  <cp:revision>3</cp:revision>
  <dc:subject/>
  <dc:title>高雄市中正國小98學年度第一學期</dc:title>
</cp:coreProperties>
</file>