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苓雅區中正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學期（</w:t>
      </w:r>
      <w:r>
        <w:rPr>
          <w:rFonts w:ascii="標楷體" w:hAnsi="標楷體" w:cs="標楷體" w:eastAsia="標楷體"/>
          <w:color w:val="FF6600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539"/>
        <w:gridCol w:w="924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輔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 w:before="40" w:after="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祖父母節祖父母節』宣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牙齒、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友善校園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第二課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</w:rPr>
              <w:t>1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上一年級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認識班級和同學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上課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有色人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比長短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上一年級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教室裡的大發現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一人一樂器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貳單元：聽聽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海浪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比長短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上一年級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快樂的一天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身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 1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eastAsia="標楷體" w:cs="標楷體" w:ascii="標楷體" w:hAnsi="標楷體"/>
                <w:bCs/>
                <w:kern w:val="0"/>
              </w:rPr>
              <w:t>( 1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活動二校園初體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貳單元：聽聽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媽媽說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我變成一隻噴火龍了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排順序、比多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認識校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裡不同的地方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媒體素養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性流感疫苗注射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貳單元：聽聽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誰在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哼！我好氣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排順序、比多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認識校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走！我們去校園裡玩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動物福利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造型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慶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貳單元：聽聽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課雨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小心！小心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分與合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認識校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謝謝你幫助我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勞動人權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年級健康檢查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家庭教育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導師時間</w:t>
            </w:r>
            <w:r>
              <w:rPr>
                <w:rFonts w:eastAsia="標楷體" w:cs="標楷體" w:ascii="標楷體" w:hAnsi="標楷體"/>
                <w:color w:val="008000"/>
              </w:rPr>
              <w:t>)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參單元：我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八課小布偶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我是老大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分與合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金融基礎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大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裡的樹朋友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家庭教育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導師時間</w:t>
            </w:r>
            <w:r>
              <w:rPr>
                <w:rFonts w:eastAsia="標楷體" w:cs="標楷體" w:ascii="標楷體" w:hAnsi="標楷體"/>
                <w:color w:val="008000"/>
              </w:rPr>
              <w:t>)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參單元：我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九課騎單車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（低年級硬體寫字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薩琪到底有沒有小雞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方盒、圓罐、球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大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樹下新發現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促進學校六大議題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國語（首冊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參單元：我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十課我的圖畫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夜晚，會發生什麼事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方盒、圓罐、球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大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樹朋友的訪客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水域安全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MMR) 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800080"/>
              </w:rPr>
              <w:t>全國能源教育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木頭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班尼什麼都會做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</w:rPr>
              <w:t>30 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和風玩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風在哪裡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去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木頭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蝴蝶和大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</w:rPr>
              <w:t>30 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和風玩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風兒吹過來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議題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兩人三腳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馬桶裡有妖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</w:rPr>
              <w:t>30 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和風玩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風兒吹過來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傳染病防治方法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暨運動會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吹泡泡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外婆萬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分類整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和風玩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風的玩具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合一</w:t>
            </w:r>
            <w:r>
              <w:rPr>
                <w:rFonts w:eastAsia="標楷體" w:cs="標楷體" w:ascii="標楷體" w:hAnsi="標楷體"/>
              </w:rPr>
              <w:t>) 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搖呼拉圈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叩叩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分類整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天冷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天氣變得不一樣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家人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走跑課程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導師時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薩琪的包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加和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天冷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溫暖過冬天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早餐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是好寶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心靈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走跑課程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導師時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我不怕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薩琪的包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加和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天冷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把溫暖送出去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早餐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家庭教育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導師時間</w:t>
            </w:r>
            <w:r>
              <w:rPr>
                <w:rFonts w:eastAsia="標楷體" w:cs="標楷體" w:ascii="標楷體" w:hAnsi="標楷體"/>
                <w:color w:val="008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爆米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加和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歡喜過新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準備迎新年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kern w:val="0"/>
              </w:rPr>
              <w:t>(2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好友一籮筐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開國紀念日節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課玩泥巴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放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幾點鐘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歡喜過新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除夕團圓夜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生活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次定期考查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融入防災教育宣導</w:t>
            </w:r>
            <w:r>
              <w:rPr>
                <w:rFonts w:eastAsia="標楷體" w:cs="標楷體" w:ascii="標楷體" w:hAnsi="標楷體"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color w:val="800080"/>
              </w:rPr>
              <w:t>導師時間</w:t>
            </w:r>
            <w:r>
              <w:rPr>
                <w:rFonts w:eastAsia="標楷體" w:cs="標楷體" w:ascii="標楷體" w:hAnsi="標楷體"/>
                <w:color w:val="800080"/>
              </w:rPr>
              <w:t xml:space="preserve">) </w:t>
            </w:r>
            <w:r>
              <w:rPr>
                <w:rFonts w:ascii="標楷體" w:hAnsi="標楷體" w:cs="標楷體" w:eastAsia="標楷體"/>
                <w:color w:val="80008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</w:rPr>
              <w:t>0.5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八課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舊曆過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幾點鐘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歡喜過新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新年新希望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能力新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融入防災教育宣導</w:t>
            </w:r>
            <w:r>
              <w:rPr>
                <w:rFonts w:eastAsia="標楷體" w:cs="標楷體" w:ascii="標楷體" w:hAnsi="標楷體"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color w:val="800080"/>
              </w:rPr>
              <w:t>導師時間</w:t>
            </w:r>
            <w:r>
              <w:rPr>
                <w:rFonts w:eastAsia="標楷體" w:cs="標楷體" w:ascii="標楷體" w:hAnsi="標楷體"/>
                <w:color w:val="800080"/>
              </w:rPr>
              <w:t>)</w:t>
            </w:r>
            <w:r>
              <w:rPr>
                <w:rFonts w:ascii="標楷體" w:hAnsi="標楷體" w:cs="標楷體" w:eastAsia="標楷體"/>
                <w:color w:val="80008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</w:rPr>
              <w:t>0.5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能力新發現 活動三真心話大聲說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7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領域學習（</w:t>
            </w:r>
            <w:r>
              <w:rPr>
                <w:rFonts w:eastAsia="標楷體" w:cs="標楷體" w:ascii="標楷體" w:hAnsi="標楷體"/>
              </w:rPr>
              <w:t>393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93+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開學正式上課（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期課程結束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慶日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國紀念日節放假一天，實際上課天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57</w:t>
            </w:r>
            <w:r>
              <w:rPr>
                <w:rFonts w:ascii="標楷體" w:hAnsi="標楷體" w:cs="標楷體" w:eastAsia="標楷體"/>
              </w:rPr>
              <w:t>節）</w:t>
            </w: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*20</w:t>
            </w:r>
            <w:r>
              <w:rPr>
                <w:rFonts w:ascii="標楷體" w:hAnsi="標楷體" w:cs="標楷體" w:eastAsia="標楷體"/>
                <w:color w:val="FF6600"/>
              </w:rPr>
              <w:t>週</w:t>
            </w:r>
            <w:r>
              <w:rPr>
                <w:rFonts w:eastAsia="標楷體" w:cs="標楷體" w:ascii="標楷體" w:hAnsi="標楷體"/>
                <w:color w:val="FF6600"/>
              </w:rPr>
              <w:t>=460</w:t>
            </w:r>
            <w:r>
              <w:rPr>
                <w:rFonts w:ascii="標楷體" w:hAnsi="標楷體" w:cs="標楷體" w:eastAsia="標楷體"/>
                <w:color w:val="FF6600"/>
              </w:rPr>
              <w:t>節 ＋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</w:rPr>
              <w:t>11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慶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國紀念日節放假一天</w:t>
            </w:r>
            <w:r>
              <w:rPr>
                <w:rFonts w:eastAsia="標楷體" w:cs="標楷體" w:ascii="標楷體" w:hAnsi="標楷體"/>
                <w:color w:val="FF6600"/>
              </w:rPr>
              <w:t xml:space="preserve">)= </w:t>
            </w: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57</w:t>
            </w:r>
            <w:r>
              <w:rPr>
                <w:rFonts w:ascii="標楷體" w:hAnsi="標楷體" w:cs="標楷體" w:eastAsia="標楷體"/>
                <w:color w:val="FF6600"/>
              </w:rPr>
              <w:t>節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80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9,12,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媒體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人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4,5,6,7,8,9,10,11,12,13,14,15,16,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促進學校六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新細明體;PMingLiU" w:eastAsia="標楷體"/>
                <w:color w:val="800080"/>
              </w:rPr>
              <w:t>全國能源教育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朝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色人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第四十八梯次好書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傑候姆‧胡里埃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度最佳童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彼得‧雷諾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變成一隻噴火龍了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聯合報「讀書人」好書榜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中央日報副刊好書推薦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哼！我好氣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心！小心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是老大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兒童人權推薦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到底有沒有小雞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開卷」網路票選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晚，會發生什麼事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尼什麼都會做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蝴蝶和大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夏洛蒂‧梭羅托金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出版人週刊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荷莉‧凱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桶裡有妖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勞輪斯‧波居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婆萬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The Charlotte Zolotaw</w:t>
            </w:r>
            <w:r>
              <w:rPr>
                <w:rFonts w:ascii="標楷體" w:hAnsi="標楷體" w:cs="標楷體" w:eastAsia="標楷體"/>
              </w:rPr>
              <w:t>銀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博客來年度百大親子共享類推薦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叩叩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全國學校圖書館協議會選定好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兒童的書研究會選定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秋山匡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的包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坎達絲‧弗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阿凡提 格言故事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用幽默體驗生活、用智慧面對未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洪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39:00Z</dcterms:created>
  <dc:creator>康軒</dc:creator>
  <dc:description/>
  <cp:keywords/>
  <dc:language>en-US</dc:language>
  <cp:lastModifiedBy>Frances</cp:lastModifiedBy>
  <cp:lastPrinted>2012-06-30T10:43:00Z</cp:lastPrinted>
  <dcterms:modified xsi:type="dcterms:W3CDTF">2012-08-20T06:14:00Z</dcterms:modified>
  <cp:revision>3</cp:revision>
  <dc:subject/>
  <dc:title>高雄市博愛國民小學九十三學年度第二學期（一）年級課程進度總表</dc:title>
</cp:coreProperties>
</file>