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師引導運用問答討論的方式，讓兒童發揮想像力，自由發表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由語句中分析詞語、單字及注音符號，讓兒童知道注音符號怎麼來，以幫助學習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教師發問技巧，觀察圖片後引導兒童聯想動植物各司其職，讓兒童了解工作的意義，養成勤勞的習慣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讓兒童熟練齊齒結合韻的音節，進而能閱讀句子，並加強閱讀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能分享參與遊戲的經驗和快樂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從生活經驗活動中，了解家的好處。</w:t>
            </w:r>
            <w:r>
              <w:rPr>
                <w:rFonts w:eastAsia="標楷體" w:cs="標楷體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透過訪問和發表，讓兒童培養感謝長輩、父母的情懷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飲食衛生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願意分享自己所喜歡的服飾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享與水有關的歌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以語言、文字或圖畫清楚表達自己對自然體驗或環境保護的想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壹單元：上學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有色人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貳單元：聽聽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海浪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貳單元：聽聽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媽媽說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我變成一隻噴火龍了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貳單元：聽聽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誰在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哼！我好氣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的閱讀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貳單元：聽聽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課雨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小心！小心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參單元：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八課小布偶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我是老大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參單元：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九課騎單車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書法教育（低年級硬體寫字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薩琪到底有沒有小雞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擴展閱讀視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首冊 第參單元：我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課我的圖畫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4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夜晚，會發生什麼事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表情達意，分享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發音並說流利國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活潑敘述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木頭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班尼什麼都會做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木頭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蝴蝶和大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兩人三腳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馬桶裡有妖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吹泡泡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外婆萬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，聆聽對方的說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音正確，口齒清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擴充詞彙，正確的遣詞造句，並練習常用的基本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搖呼拉圈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叩叩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壹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我不怕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閱讀書目：</w:t>
            </w: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爆米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課玩泥巴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 第貳單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我的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課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3:28:00Z</dcterms:created>
  <dc:creator>DKS</dc:creator>
  <dc:description/>
  <cp:keywords/>
  <dc:language>en-US</dc:language>
  <cp:lastModifiedBy>Frances</cp:lastModifiedBy>
  <dcterms:modified xsi:type="dcterms:W3CDTF">2012-07-12T14:18:00Z</dcterms:modified>
  <cp:revision>12</cp:revision>
  <dc:subject/>
  <dc:title>高雄市中正國小98學年度第一學期</dc:title>
</cp:coreProperties>
</file>