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（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一</w:t>
      </w:r>
      <w:r>
        <w:rPr>
          <w:rFonts w:ascii="標楷體" w:hAnsi="標楷體" w:cs="標楷體" w:eastAsia="標楷體"/>
          <w:sz w:val="36"/>
          <w:szCs w:val="36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綜合活動</w:t>
      </w:r>
      <w:r>
        <w:rPr>
          <w:rFonts w:ascii="標楷體" w:hAnsi="標楷體" w:cs="標楷體" w:eastAsia="標楷體"/>
          <w:sz w:val="36"/>
          <w:szCs w:val="36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第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課程：我是好寶寶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兒童初入校門，一切懵懂、好奇，部分兒童尚無團體生活的經驗，而小學與幼兒園作息不盡相同，亦須協助兒童建立新的學習概念。本單元以一年級「探索與發現」的主題引導兒童進入班級生活，透過漸進的觀察校園環境，了解遵守生活常規、體會團體生活的經驗，並在活動中學習自我要求的管控方法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透過實作與體驗活動，從個人的衛生習慣出發，希望能讓兒童養成愛整潔的習慣，發展維持個人與環境整潔的能力，並能維護班級與學校共同的秩序，使生活更加井然有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藉由兒童分享與家人相處的經驗與感覺，能夠了解自己與家人相處時的情緒、想法，且透過討論與實作中找出維繫家人情感良好的方法，進而培養出良好的人際關係；此外讓兒童分享在各種經驗、各個場合中與他人相處的經驗，感受朋友種類的多元，進而察覺出我們的生活中有許許多多的人際關係，如果有良好的人際關係便可提升自己的生活品質，且能體會家人、朋友對我們生活的重要性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希冀兒童能從日常作息方面，發現學前與入學後生活的改變，並察覺生活中的異同。另外，透過觀察照片的方式，進一步了解自己學前與入學後生活能力的異同，並且體會生活能力增長的原因，表達自己對生活改變的感受與想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飲食衛生的重要性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並分享對自己以及與自己相關人事物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並分享對自己以及與自己相關人事物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並分享對自己以及與自己相關人事物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小學的第一步活動二校園初體驗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並分享對自己以及與自己相關人事物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校園初體驗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媒體素養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並分享對自己以及與自己相關人事物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校園初體驗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並分享對自己以及與自己相關人事物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上課！下課！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勞動人權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並分享對自己以及與自己相關人事物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上課！下課！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常保持個人的整潔，並維護班級與學校共同的秩序與整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整潔好習慣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促進學校六大議題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常保持個人的整潔，並維護班級與學校共同的秩序與整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整潔好習慣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常保持個人的整潔，並維護班級與學校共同的秩序與整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維護整潔有一套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常保持個人的整潔，並維護班級與學校共同的秩序與整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維護整潔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飲食議題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常保持個人的整潔，並維護班級與學校共同的秩序與整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小小秩序長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傳染病防治方法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常保持個人的整潔，並維護班級與學校共同的秩序與整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小小秩序長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人權重大議題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並分享對自己以及與自己相關人事物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家人與我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人權重大議題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探索並分享對自己以及與自己相關人事物的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享自己在團體中與他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是好寶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Web"/>
              <w:spacing w:before="28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並分享對自己以及與自己相關人事物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牽手向前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並分享對自己以及與自己相關人事物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好友一籮筐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學前與入學後生活上的異同與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生活比一比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學前與入學後生活上的異同與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能力新發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學前與入學後生活上的異同與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能力新發現 活動三真心話大聲說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</w:r>
          </w:p>
        </w:tc>
      </w:tr>
    </w:tbl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4912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我是清潔寶寶 </w:t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年</w:t>
      </w:r>
      <w:r>
        <w:rPr>
          <w:rFonts w:eastAsia="標楷體" w:cs="標楷體" w:ascii="標楷體" w:hAnsi="標楷體"/>
          <w:sz w:val="40"/>
          <w:szCs w:val="40"/>
        </w:rPr>
        <w:t>__</w:t>
      </w:r>
      <w:r>
        <w:rPr>
          <w:rFonts w:ascii="標楷體" w:hAnsi="標楷體" w:cs="標楷體" w:eastAsia="標楷體"/>
          <w:sz w:val="40"/>
          <w:szCs w:val="40"/>
        </w:rPr>
        <w:t>班  姓名：</w:t>
      </w:r>
      <w:r>
        <w:rPr>
          <w:rFonts w:eastAsia="標楷體" w:cs="標楷體" w:ascii="標楷體" w:hAnsi="標楷體"/>
          <w:sz w:val="40"/>
          <w:szCs w:val="40"/>
        </w:rPr>
        <w:t>__________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先自己評量，再請家長、老師評量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現很棒的項目畫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現不錯的項目打</w:t>
      </w:r>
      <w:r>
        <w:rPr>
          <w:rFonts w:ascii="標楷體" w:hAnsi="標楷體" w:cs="MS Gothic;ＭＳ ゴシック" w:eastAsia="MS Gothic;ＭＳ ゴシック"/>
          <w:sz w:val="40"/>
          <w:szCs w:val="40"/>
        </w:rPr>
        <w:t>✓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需要再努力的項目畫△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812"/>
        <w:gridCol w:w="812"/>
        <w:gridCol w:w="814"/>
        <w:gridCol w:w="1018"/>
        <w:gridCol w:w="851"/>
        <w:gridCol w:w="813"/>
        <w:gridCol w:w="900"/>
        <w:gridCol w:w="900"/>
        <w:gridCol w:w="918"/>
      </w:tblGrid>
      <w:tr>
        <w:trPr>
          <w:trHeight w:val="12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常洗手，並經常保持身體清潔。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隨時保持教室座位及房間整潔。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主動幫忙整理環境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2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心的話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39825" cy="1049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說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簽名：</w:t>
            </w:r>
          </w:p>
        </w:tc>
      </w:tr>
      <w:tr>
        <w:trPr>
          <w:trHeight w:val="12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說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11:00Z</dcterms:created>
  <dc:creator>user</dc:creator>
  <dc:description/>
  <cp:keywords/>
  <dc:language>en-US</dc:language>
  <cp:lastModifiedBy>Frances</cp:lastModifiedBy>
  <dcterms:modified xsi:type="dcterms:W3CDTF">2012-07-12T14:25:00Z</dcterms:modified>
  <cp:revision>18</cp:revision>
  <dc:subject/>
  <dc:title>高雄市苓雅區中正國民小學101學年度第一學期</dc:title>
</cp:coreProperties>
</file>