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心靈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098"/>
        <w:gridCol w:w="1595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智文教基金會編節日學習單及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智文教基金會、一年級教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做老師的小幫手，建立師生良好關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察活動，了解大地就像母親一樣呵護我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大地對人們的重要，對大地要有感恩的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許願活動讓學生學習從關懷自己，進而關懷家人及老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身體與心理的成長是很自然的，尤其「心智成長」是更可貴的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察覺自我應負的責任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察覺自己食衣住行育樂的生活禮儀與習慣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認識自己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說出自己在家庭與班級中的角色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老師的小幫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-1-1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>
                <w:rFonts w:eastAsia="標楷體" w:cs="標楷體" w:ascii="標楷體" w:hAnsi="標楷體"/>
              </w:rPr>
              <w:t xml:space="preserve">7-1-5 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媽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>
                <w:rFonts w:eastAsia="標楷體" w:cs="標楷體" w:ascii="標楷體" w:hAnsi="標楷體"/>
              </w:rPr>
              <w:t xml:space="preserve">7-1-5 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你的付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耶誕許願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注音" w:hAnsi="華康楷書體注音" w:eastAsia="華康楷書體注音" w:cs="新細明體;PMingLiU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/>
      <w:kern w:val="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0:05:00Z</dcterms:created>
  <dc:creator>DKS</dc:creator>
  <dc:description/>
  <cp:keywords/>
  <dc:language>en-US</dc:language>
  <cp:lastModifiedBy>Frances</cp:lastModifiedBy>
  <dcterms:modified xsi:type="dcterms:W3CDTF">2012-07-12T14:27:00Z</dcterms:modified>
  <cp:revision>3</cp:revision>
  <dc:subject/>
  <dc:title>高雄市苓雅區中正國民小學98學年度第1學期</dc:title>
</cp:coreProperties>
</file>