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113"/>
        <w:gridCol w:w="1350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祖父母節』宣導活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怕浪費的奶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與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危險警示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牙齒、頭蝨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ascii="標楷體" w:hAnsi="標楷體" w:cs="標楷體" w:eastAsia="標楷體"/>
                <w:color w:val="4F81BD"/>
              </w:rPr>
              <w:t>友善校園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亮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我們可以做朋友嗎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家人真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王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飲食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危險警示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亮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第一次做早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出氣娃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的相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一人一樂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健康食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危險警示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文字的開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光和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影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刷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危險警示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朝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走過小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大象男孩與機器女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公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光和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吃得營養又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牙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小幫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家政實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性流感疫苗注射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走過小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花生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愛蓋章的國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公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光和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影子戲開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滾球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平安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安全小神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</w:rPr>
              <w:t>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給小朋友的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減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融入金融基礎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玩具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寶貝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地躲避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行為新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的表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媒體素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樂樂谷的新鄰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想要不一樣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減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玩具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別的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行為新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適當的表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圖書館的祕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玩具世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人權重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4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團結力量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國王的新衣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玩具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調色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團結力量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800080"/>
              </w:rPr>
              <w:t>全國能源教育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兔子的農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我要做個好小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動物福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（一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聽聲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緒紅綠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非常任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「聰明」的小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 xml:space="preserve">紅櫻桃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CC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（一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魔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心情分享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煩惱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非常任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</w:rPr>
              <w:t>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真心話棒棒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音樂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場地大搜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非常任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常識測驗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暨運動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課程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公園小霸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繽紛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找顏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休閒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非常任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校慶補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小鎮的柿餅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課程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走進生命的花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CC"/>
                <w:sz w:val="20"/>
                <w:szCs w:val="20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繽紛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魔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大家幫幫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做湯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誰害怕黑暗呢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融入金融基礎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繽紛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寫生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假日運動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大家幫幫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課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卑南族男孩的年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生活的地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勞動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傳染病防治方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4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著節奏起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大家幫幫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水上木偶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爺爺的肉丸子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我們的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讓班級更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整放假一天</w:t>
            </w: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杜比的奇幻聖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倒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愛我的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讓班級更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</w:rPr>
              <w:t>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慌張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愛我的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體能加油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家體能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讓班級更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94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99+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3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開學正式上課（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期課程結束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慶日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國紀念日節放假一天，實際上課天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57</w:t>
            </w:r>
            <w:r>
              <w:rPr>
                <w:rFonts w:ascii="標楷體" w:hAnsi="標楷體" w:cs="標楷體" w:eastAsia="標楷體"/>
              </w:rPr>
              <w:t>節）</w:t>
            </w: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*20</w:t>
            </w:r>
            <w:r>
              <w:rPr>
                <w:rFonts w:ascii="標楷體" w:hAnsi="標楷體" w:cs="標楷體" w:eastAsia="標楷體"/>
                <w:color w:val="FF6600"/>
              </w:rPr>
              <w:t>週</w:t>
            </w:r>
            <w:r>
              <w:rPr>
                <w:rFonts w:eastAsia="標楷體" w:cs="標楷體" w:ascii="標楷體" w:hAnsi="標楷體"/>
                <w:color w:val="FF6600"/>
              </w:rPr>
              <w:t>=460</w:t>
            </w:r>
            <w:r>
              <w:rPr>
                <w:rFonts w:ascii="標楷體" w:hAnsi="標楷體" w:cs="標楷體" w:eastAsia="標楷體"/>
                <w:color w:val="FF6600"/>
              </w:rPr>
              <w:t>節 ＋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</w:rPr>
              <w:t>11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慶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國紀念日節放假一天</w:t>
            </w:r>
            <w:r>
              <w:rPr>
                <w:rFonts w:eastAsia="標楷體" w:cs="標楷體" w:ascii="標楷體" w:hAnsi="標楷體"/>
                <w:color w:val="FF6600"/>
              </w:rPr>
              <w:t xml:space="preserve">)= </w:t>
            </w: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57</w:t>
            </w:r>
            <w:r>
              <w:rPr>
                <w:rFonts w:ascii="標楷體" w:hAnsi="標楷體" w:cs="標楷體" w:eastAsia="標楷體"/>
                <w:color w:val="FF6600"/>
              </w:rPr>
              <w:t>節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80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媒體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動人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融基礎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、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二年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促進學校六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傳染病防治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80"/>
              </w:rPr>
            </w:pPr>
            <w:r>
              <w:rPr>
                <w:rFonts w:ascii="標楷體" w:hAnsi="標楷體" w:cs="新細明體;PMingLiU" w:eastAsia="標楷體"/>
                <w:color w:val="800080"/>
              </w:rPr>
              <w:t>全國能源教育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朝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5"/>
        <w:gridCol w:w="3340"/>
        <w:gridCol w:w="7005"/>
      </w:tblGrid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怕浪費的奶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珠真理子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可以做朋友嗎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斯肯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吉德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氣娃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雯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狗圖書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男孩與機器女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廣才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蓋章的國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寧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堤文化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要不一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的祕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貝柯爾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邦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弗朗索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大衛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智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．雷諾茲‧奈勒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生命的花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勒南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害怕黑暗呢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諾麗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天國際圖書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比的奇幻聖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ermano Ovani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慌張先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馬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8:00Z</dcterms:created>
  <dc:creator>康軒</dc:creator>
  <dc:description/>
  <cp:keywords/>
  <dc:language>en-US</dc:language>
  <cp:lastModifiedBy>Frances</cp:lastModifiedBy>
  <cp:lastPrinted>2007-07-24T10:31:00Z</cp:lastPrinted>
  <dcterms:modified xsi:type="dcterms:W3CDTF">2012-08-16T15:07:00Z</dcterms:modified>
  <cp:revision>35</cp:revision>
  <dc:subject/>
  <dc:title>高雄市博愛國民小學九十三學年度第二學期（一）年級課程進度總表</dc:title>
</cp:coreProperties>
</file>