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掌握國字筆畫名稱和筆順，寫出正確字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神情自然，凝視說話者，注意聆聽而不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字（詞）典，學習應用注音符號查字法和部首查字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適合的注音讀物，培養良好的閱讀習慣和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敘述性的描寫技巧，發展語文表達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別人、包容別人，並學會使用禮貌語言，適當應對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自己所擁有的物品並願意與他人分享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察覺個人的消費行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對一個美好世界的想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ind w:left="12" w:right="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怕浪費的奶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-4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我們可以做朋友嗎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出氣娃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3 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利的說故事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11"/>
              <w:tabs>
                <w:tab w:val="clear" w:pos="480"/>
                <w:tab w:val="left" w:pos="664" w:leader="none"/>
                <w:tab w:val="left" w:pos="822" w:leader="none"/>
              </w:tabs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大象男孩與機器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愛蓋章的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聽出別人所表達的意思，達成溝通的目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3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1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問候他人，與人問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詞典，並養成查字詞典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1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樂樂谷的新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想要不一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-3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</w:rPr>
              <w:t>能喜愛閱讀課外（注音）讀物，擴展閱讀視野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圖書館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6 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的能力，以提高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詞典，並養成查字詞典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國王的新衣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兔子的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我要做個好小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動物福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注意聆聽，不做不必要的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「聰明」的小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紅櫻桃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CC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注意聆聽，不做不必要的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真心話棒棒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課程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擴展閱讀視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走進生命的花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CC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誰害怕黑暗呢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11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爺爺的肉丸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  <w:szCs w:val="20"/>
              </w:rPr>
              <w:t>人權教育】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杜比的奇幻聖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習慣和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慌張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資料搜集整理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1:00Z</dcterms:created>
  <dc:creator>DKS</dc:creator>
  <dc:description/>
  <cp:keywords/>
  <dc:language>en-US</dc:language>
  <cp:lastModifiedBy>雅蘭</cp:lastModifiedBy>
  <dcterms:modified xsi:type="dcterms:W3CDTF">2012-06-29T10:14:00Z</dcterms:modified>
  <cp:revision>4</cp:revision>
  <dc:subject/>
  <dc:title>高雄市中正國小98學年度第一學期</dc:title>
</cp:coreProperties>
</file>