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1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生活課程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13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家庭生活中令自己印象深刻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和家人意見不合時應該怎樣解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維繫家人情感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同學合作演出影子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觀賞表演時應有的禮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不同玩具的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跟著音樂打節奏並藉由歌曲表現玩玩具的快樂氣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自製的玩具進行競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自己喜歡和不喜歡的聲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樂器進行合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分音符、二分音符和附點二分音符的時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彩繪工具體驗基本色的混合，並調出自己喜歡的顏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自己的生活環境比較像哪一種類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自己對社區什麼事物最感興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根據社區特色，計畫介紹活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 Unicode MS" w:eastAsia="標楷體"/>
                <w:sz w:val="20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Arial Unicode MS" w:eastAsia="標楷體"/>
                <w:sz w:val="20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Arial Unicode MS" w:eastAsia="標楷體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Arial Unicode MS" w:eastAsia="標楷體"/>
                <w:sz w:val="20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Arial Unicode MS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Arial Unicode MS" w:eastAsia="標楷體"/>
                <w:sz w:val="20"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</w:rPr>
              <w:t>認識日常生活的用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Arial Unicode MS" w:eastAsia="標楷體"/>
                <w:sz w:val="20"/>
              </w:rPr>
              <w:t>說出自己對一個美好世界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Arial Unicode MS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家人真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Arial Unicode MS" w:eastAsia="標楷體"/>
                <w:sz w:val="20"/>
              </w:rPr>
              <w:t>觀察生活中人、事、物的變化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表演時的基本禮儀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人的相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一人一樂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1-1-2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Web"/>
              <w:spacing w:lineRule="exact" w:line="240" w:before="0" w:after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光和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影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5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Arial Unicode MS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光和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子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光和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影子戲開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2 </w:t>
            </w:r>
            <w:r>
              <w:rPr>
                <w:rFonts w:ascii="標楷體" w:hAnsi="標楷體" w:cs="Arial Unicode MS" w:eastAsia="標楷體"/>
                <w:sz w:val="20"/>
              </w:rPr>
              <w:t>學習體會他人的立場、體諒別人，並與人和諧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玩具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寶貝玩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1-2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玩具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別的玩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1-5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玩具世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玩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人權重大議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 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玩具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玩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2-1-1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>2-1-2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聽聲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率地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魔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聲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音樂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1 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繽紛色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找顏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2 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率地行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5-2 </w:t>
            </w:r>
            <w:r>
              <w:rPr>
                <w:rFonts w:ascii="標楷體" w:hAnsi="標楷體" w:cs="Arial Unicode MS" w:eastAsia="標楷體"/>
                <w:sz w:val="20"/>
              </w:rPr>
              <w:t>察覺自己對許多事物的想法與做法，有時也很管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繽紛色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魔術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1-5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2 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繽紛色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寫生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生活的地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勞動人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傳染病防治方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3 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率地行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索我們的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取團體成員的意見、遵守規則、一起工作，並完成任務。</w:t>
            </w:r>
          </w:p>
          <w:p>
            <w:pPr>
              <w:pStyle w:val="Style18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參與、欣賞展示及演出時的基本禮儀與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愛我的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愛我的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 w:before="180" w:after="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6:00Z</dcterms:created>
  <dc:creator>DKS</dc:creator>
  <dc:description/>
  <cp:keywords/>
  <dc:language>en-US</dc:language>
  <cp:lastModifiedBy>建宏</cp:lastModifiedBy>
  <dcterms:modified xsi:type="dcterms:W3CDTF">2012-06-28T05:32:00Z</dcterms:modified>
  <cp:revision>4</cp:revision>
  <dc:subject/>
  <dc:title>高雄市中正國小98學年度第一學期</dc:title>
</cp:coreProperties>
</file>