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健康與體育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40"/>
        <w:gridCol w:w="1196"/>
        <w:gridCol w:w="424"/>
        <w:gridCol w:w="1800"/>
        <w:gridCol w:w="720"/>
        <w:gridCol w:w="1080"/>
        <w:gridCol w:w="198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分辨游泳池中活動的安全注意事項，遵守團體規範，維護自己與他人的安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遵守水上活動的安全規則，學會正確的拯溺行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說明緊急出口標誌、逃生路線圖及緩降機使用方法等圖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意義與重要性，並實際做演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說明面臨迷路或新環境，而感到不安時，可以採取的行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接納與幫助新同學，坦誠與同學建立友誼，促進人際關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如何蒐集購買保健用品的資訊，並辨別真實性、品質與實用價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生病時服用的藥物來源，具有正確的服藥觀念和行為，知道藥物保管的觀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運用跳箱達到跑、跳躍的聯合運動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與全家共訂運動計畫，養成運動習慣，以增進家人感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正確的做出前迴旋的跳繩動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注意姿勢及日常生活的行為舉止，保護骨骼，做個身體的好主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遵守運動規則及運動禮貌，學會運球的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明白受邀請時的因應之道，知道接待客人的注意事項，並運用方法招待好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童玩活動，認識童玩的遊戲方法，瞭解本土文化。</w:t>
            </w:r>
          </w:p>
          <w:p>
            <w:pPr>
              <w:pStyle w:val="11"/>
              <w:ind w:left="914" w:hanging="914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可以學會正確的用餐禮儀，並運用在日常生活中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並尊重不同族群文化中兩性互動的模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認識兩性在家庭間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溝通協調的能力，促進兩性和諧的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兩性身心異同，培養性別敏感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如何解決問題及做決定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自己的飲食習慣與喜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個人具有不同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家庭生活與家人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2-6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藉由參與家庭活動，增加家庭凝聚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生存權、身份權與個人尊嚴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經由家人與師長指導，以文字、圖畫等方式記錄校園與住家環境問題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起訖週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辨日常生活情境的安全與不安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預防運動傷害的方法。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、安全生活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安全停看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2-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辨日常生活情境的安全與不安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預防運動傷害的方法。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一、安全生活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安全停看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水域安全宣導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2-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促進個人及他人生活安全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示能增進人際關係、團隊表現及社區意識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人們在選擇健康與運動的服務及產品之過程與責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不同親疏感的社區生活環境，與健康互動的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安全生活你我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搬新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體適能檢測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健康促進學校六大議題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藥物及其對身體的影響，並能正確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人們選擇健康與運動的服務及產品之過程與責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安全生活你我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守護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健康飲食議題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使用運動設備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預防運動傷害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一起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健康促進學校六大議題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使用運動設備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預防運動傷害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一起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水域安全宣導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並比較不同人生階段的異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規律運動習慣，保持良好體適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一起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2-4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並比較不同人生階段的異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規律運動習慣，保持良好體適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動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2-4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並比較不同人生階段的異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規律運動習慣，保持良好體適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動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身體發展的順序與個別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良好的飲食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登革熱防治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傳染病防治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健康一起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體健康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營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身體發展的順序與個別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良好的飲食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規律運動習慣，保持良好體適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身體健康營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反毒認知教學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2-1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運動新嘗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健康促進學校六大議題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-2-4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運動新嘗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健康促進學校六大議題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-2-4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促進個人及他人生活安全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的特色，並接受自己與他人之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如何與家人和睦相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示能增進人際關係、團隊表現及社區意識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日派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4-2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促進個人及他人生活安全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的特色，並接受自己與他人之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如何與家人和睦相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日派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4-2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童玩、民俗等身體活動，瞭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童玩大觀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水域安全宣導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童玩、民俗等身體活動，瞭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童玩大觀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棒棒開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棒棒開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水域安全宣導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-2-1 </w:t>
            </w:r>
          </w:p>
        </w:tc>
      </w:tr>
      <w:tr>
        <w:trPr>
          <w:trHeight w:val="3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環境因素如何影響到食物的質與量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歡樂一家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2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Courier New"/>
                <w:color w:val="000000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 w:val="24"/>
                <w:szCs w:val="24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2340"/>
        <w:gridCol w:w="1080"/>
        <w:gridCol w:w="116"/>
        <w:gridCol w:w="1324"/>
        <w:gridCol w:w="720"/>
        <w:gridCol w:w="1260"/>
        <w:gridCol w:w="2548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58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節數：學期共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蒐集登革熱的相關資料。</w:t>
            </w:r>
          </w:p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明登革熱的相關資料。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並運用社會資源以保衛個人生命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愉快參與活動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覺知身體意象對身心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知環境與個人身心健康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了解自己的飲食習慣與喜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養成良好的生活習慣。</w:t>
            </w:r>
          </w:p>
        </w:tc>
      </w:tr>
      <w:tr>
        <w:trPr>
          <w:trHeight w:val="8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ascii="標楷體" w:hAnsi="標楷體" w:cs="標楷體" w:eastAsia="標楷體"/>
              </w:rPr>
              <w:t>認識藥物及其對身體的影響，並能正確使用。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，不要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</w:tc>
      </w:tr>
    </w:tbl>
    <w:p>
      <w:pPr>
        <w:pStyle w:val="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年級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與體育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color w:val="0000FF"/>
          <w:sz w:val="32"/>
          <w:szCs w:val="32"/>
        </w:rPr>
        <w:t>登革熱防治</w:t>
      </w:r>
      <w:r>
        <w:rPr>
          <w:rFonts w:ascii="標楷體" w:hAnsi="標楷體" w:cs="標楷體" w:eastAsia="標楷體"/>
          <w:sz w:val="32"/>
          <w:szCs w:val="32"/>
        </w:rPr>
        <w:t>）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2455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登革熱，不要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466.5pt;height:57pt" coordorigin="0,177" coordsize="9330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7;width:9329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3;top:430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382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登革熱，不要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535940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試試看你對登革熱知道多少呢？請選出正確的答案：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562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446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１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的傳染方式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媒介傳播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食物傳播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空氣傳播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最明顯的症狀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發燒、頭痛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紅疹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以上皆是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臺灣哪個地區是較容易流行登革熱的地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北部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中部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南部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下雨後，登革熱的傳播病媒一般會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增加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減少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變。</w:t>
      </w:r>
    </w:p>
    <w:p>
      <w:pPr>
        <w:pStyle w:val="Normal"/>
        <w:tabs>
          <w:tab w:val="clear" w:pos="480"/>
          <w:tab w:val="left" w:pos="9840" w:leader="underscore"/>
        </w:tabs>
        <w:snapToGrid w:val="false"/>
        <w:spacing w:lineRule="atLeast" w:line="240" w:before="108" w:after="0"/>
        <w:ind w:left="1080" w:right="-595" w:hanging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５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防治登革熱的基本方法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清除水溝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清除室內外積水及積水容器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６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防治最根本徹底的方法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大量噴藥消毒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保持環境衛生無積水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要接近傳染區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７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埃及斑蚊的習性喜歡棲息在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室內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室外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海中，所以與人的關係密切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８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最常發生在什麼季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春季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夏季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冬季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９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出血性登革熱的死亡率最高可達</w:t>
      </w:r>
      <w:r>
        <w:rPr>
          <w:rFonts w:eastAsia="標楷體" w:cs="標楷體" w:ascii="標楷體" w:hAnsi="標楷體"/>
          <w:sz w:val="28"/>
        </w:rPr>
        <w:t>(1)20%(2)30%(3)5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(    )</w:t>
      </w:r>
      <w:r>
        <w:rPr>
          <w:rFonts w:ascii="標楷體" w:hAnsi="標楷體" w:cs="標楷體" w:eastAsia="標楷體"/>
          <w:sz w:val="28"/>
        </w:rPr>
        <w:t>懷疑自己感染了登革熱時，最要緊的工作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請教醫生並抽血檢查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趕快吃藥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多休息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320" w:hanging="1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(    )</w:t>
      </w:r>
      <w:r>
        <w:rPr>
          <w:rFonts w:ascii="標楷體" w:hAnsi="標楷體" w:cs="標楷體" w:eastAsia="標楷體"/>
          <w:sz w:val="28"/>
        </w:rPr>
        <w:t>蚊子的幼蟲稱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蛆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蟲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孑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二字為錯字，請更正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080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(    )</w:t>
      </w:r>
      <w:r>
        <w:rPr>
          <w:rFonts w:ascii="標楷體" w:hAnsi="標楷體" w:cs="標楷體" w:eastAsia="標楷體"/>
          <w:sz w:val="28"/>
        </w:rPr>
        <w:t>登革熱又稱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頭痛熱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斷骨熱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蚊蟲熱。</w:t>
      </w:r>
    </w:p>
    <w:p>
      <w:pPr>
        <w:pStyle w:val="Normal"/>
        <w:tabs>
          <w:tab w:val="clear" w:pos="480"/>
          <w:tab w:val="left" w:pos="9840" w:leader="underscore"/>
        </w:tabs>
        <w:snapToGrid w:val="false"/>
        <w:spacing w:lineRule="atLeast" w:line="240" w:before="108" w:after="0"/>
        <w:ind w:left="1080" w:right="-355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(    )</w:t>
      </w:r>
      <w:r>
        <w:rPr>
          <w:rFonts w:ascii="標楷體" w:hAnsi="標楷體" w:cs="標楷體" w:eastAsia="標楷體"/>
          <w:sz w:val="28"/>
        </w:rPr>
        <w:t>埃及斑蚊幼蟲主要孳生於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樹洞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潔淨積水容器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植物葉之軸心</w:t>
      </w:r>
    </w:p>
    <w:p>
      <w:pPr>
        <w:pStyle w:val="Normal"/>
        <w:tabs>
          <w:tab w:val="clear" w:pos="480"/>
          <w:tab w:val="left" w:pos="9720" w:leader="underscore"/>
        </w:tabs>
        <w:snapToGrid w:val="false"/>
        <w:spacing w:lineRule="atLeast" w:line="240" w:before="108" w:after="0"/>
        <w:ind w:left="1080" w:right="-355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(    )</w:t>
      </w:r>
      <w:r>
        <w:rPr>
          <w:rFonts w:ascii="標楷體" w:hAnsi="標楷體" w:cs="標楷體" w:eastAsia="標楷體"/>
          <w:sz w:val="28"/>
        </w:rPr>
        <w:t>登革熱病媒蚊產生下一代最快的速度是幾天</w:t>
      </w:r>
      <w:r>
        <w:rPr>
          <w:rFonts w:eastAsia="標楷體" w:cs="標楷體" w:ascii="標楷體" w:hAnsi="標楷體"/>
          <w:sz w:val="28"/>
        </w:rPr>
        <w:t>(1)7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(2)14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(3)30</w:t>
      </w:r>
      <w:r>
        <w:rPr>
          <w:rFonts w:ascii="標楷體" w:hAnsi="標楷體" w:cs="標楷體" w:eastAsia="標楷體"/>
          <w:sz w:val="28"/>
        </w:rPr>
        <w:t>天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(    )</w:t>
      </w:r>
      <w:r>
        <w:rPr>
          <w:rFonts w:ascii="標楷體" w:hAnsi="標楷體" w:cs="標楷體" w:eastAsia="標楷體"/>
          <w:sz w:val="28"/>
        </w:rPr>
        <w:t>家中容易孳生登革熱病媒蚊幼蟲的地方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噴殺蟲劑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清除孳生源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使用滅蚊燈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</w:rPr>
      </w:r>
    </w:p>
    <w:sectPr>
      <w:footerReference w:type="default" r:id="rId5"/>
      <w:type w:val="nextPage"/>
      <w:pgSz w:w="11906" w:h="16838"/>
      <w:pgMar w:left="851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3">
    <w:name w:val="相關領域─◎"/>
    <w:basedOn w:val="Style22"/>
    <w:qFormat/>
    <w:pPr>
      <w:ind w:left="567" w:hanging="567"/>
    </w:pPr>
    <w:rPr>
      <w:b/>
      <w:bCs/>
    </w:rPr>
  </w:style>
  <w:style w:type="paragraph" w:styleId="Style24">
    <w:name w:val="教學資源"/>
    <w:basedOn w:val="Style18"/>
    <w:qFormat/>
    <w:pPr/>
    <w:rPr/>
  </w:style>
  <w:style w:type="paragraph" w:styleId="Style25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"/>
      <w:sz w:val="32"/>
      <w:szCs w:val="24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26">
    <w:name w:val="粗圓重點字"/>
    <w:basedOn w:val="Normal"/>
    <w:qFormat/>
    <w:pPr/>
    <w:rPr>
      <w:rFonts w:eastAsia="華康粗圓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21:00Z</dcterms:created>
  <dc:creator/>
  <dc:description/>
  <cp:keywords/>
  <dc:language>en-US</dc:language>
  <cp:lastModifiedBy>Frances</cp:lastModifiedBy>
  <dcterms:modified xsi:type="dcterms:W3CDTF">2012-07-12T14:48:00Z</dcterms:modified>
  <cp:revision>76</cp:revision>
  <dc:subject/>
  <dc:title/>
</cp:coreProperties>
</file>