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探討家鄉傳統生活與現代生活的不同風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家鄉傳統節慶與現代節日的意義與內容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引導學童思考如何為家鄉的美好貢獻一己之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培養自己的興趣、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識休閒權與日常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【海洋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認識家鄉或鄰近的水域環境變遷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 xml:space="preserve">3-2-9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瞭解海洋民俗活動、宗教信仰與生活的關係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家鄉的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居住的型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描述不同地區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居住的型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三合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/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4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三合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4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廟宇與老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、作業    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廟宇與老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生產的變遷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灌溉設施與農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320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生產的變遷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灌溉設施與農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生產的變遷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土地與肥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6 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生活作息的轉變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9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生活作息的轉變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的生活作息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生活作息的轉變</w:t>
            </w:r>
          </w:p>
          <w:p>
            <w:pPr>
              <w:pStyle w:val="Normal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22"/>
              <w:snapToGrid w:val="false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22"/>
              <w:snapToGrid w:val="false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家鄉的節慶與節日</w:t>
            </w:r>
          </w:p>
          <w:p>
            <w:pPr>
              <w:pStyle w:val="Normal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節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22"/>
              <w:snapToGrid w:val="false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Style18"/>
              <w:spacing w:lineRule="auto" w:line="240"/>
              <w:ind w:left="59" w:right="57" w:hanging="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家鄉的節慶與節日</w:t>
            </w:r>
          </w:p>
          <w:p>
            <w:pPr>
              <w:pStyle w:val="Normal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節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0" w:right="57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家鄉的節慶與節日</w:t>
            </w:r>
          </w:p>
          <w:p>
            <w:pPr>
              <w:pStyle w:val="Normal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節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22"/>
              <w:snapToGrid w:val="false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Style18"/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外來的文化、商品和資訊如何影響本地的文化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家鄉的節慶與節日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節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ind w:left="59" w:right="57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新風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新風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地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59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character" w:styleId="31">
    <w:name w:val="本文 3 字元"/>
    <w:qFormat/>
    <w:rPr>
      <w:rFonts w:ascii="新細明體;PMingLiU" w:hAnsi="新細明體;PMingLiU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4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3:00Z</dcterms:created>
  <dc:creator>DKS</dc:creator>
  <dc:description/>
  <cp:keywords/>
  <dc:language>en-US</dc:language>
  <cp:lastModifiedBy>建宏</cp:lastModifiedBy>
  <dcterms:modified xsi:type="dcterms:W3CDTF">2012-06-28T21:09:00Z</dcterms:modified>
  <cp:revision>3</cp:revision>
  <dc:subject/>
  <dc:title>高雄市中正國小98學年度第一學期</dc:title>
</cp:coreProperties>
</file>