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使用仰角觀測器、指北針、方位指示板等工具測量月亮在天空中的位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際觀測，發現月亮在天空中會東升西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長期觀測月亮，歸納月相變化具有規律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的水域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各種水生植物的生長方式，將水生植物分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，探討水生動物的型態和運動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較魚類和其他水生動物的呼吸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察覺愛護水中生物生長環境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光的各種特性，例如：光是直線前進的，光遇到比較平滑的物體會反射，光由空氣照入水中時會產生折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大自然中的彩虹，了解形成彩虹的條件，在戶外利用噴水器製造彩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室內利用手電筒與裝水的透明盒子製造人造彩虹，透過觀察得知光以適當的角度經過水再進入空氣會折射，產生類似彩虹的色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燈泡串聯與並聯的連接方式，了解燈泡串聯、並聯對燈泡亮度的影響；學習電池串聯與並聯的連接邦是，了解電池串聯、並聯對燈泡亮度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不同物體連接在電路中，如果燈泡會發光，表示物體容易導電，如果燈泡不發光，表示物體不容易導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電線、乾電池和小馬達連接，使小馬達轉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中電池的種類與用途，以及廢電池的正確回收方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了解生活周遭的環境問題及其對個人、學校、社區的影響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能了解資訊科技再日常生活之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了解家鄉過鄰近沿海或河岸景觀的特色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sz w:val="20"/>
              </w:rPr>
              <w:t>認識水中生物及其外型特徵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說明水中生物的運動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月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3-2-1</w:t>
              <w:br/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4</w:t>
            </w:r>
            <w:r>
              <w:rPr>
                <w:rFonts w:ascii="標楷體" w:hAnsi="標楷體" w:cs="Arial Unicode MS" w:eastAsia="標楷體"/>
                <w:sz w:val="20"/>
              </w:rPr>
              <w:t>知道依目的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屬性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生物的生長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植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植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2</w:t>
            </w:r>
            <w:r>
              <w:rPr>
                <w:rFonts w:ascii="標楷體" w:hAnsi="標楷體" w:cs="Arial Unicode MS" w:eastAsia="標楷體"/>
                <w:sz w:val="20"/>
              </w:rPr>
              <w:t>知道陸生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水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動物福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4</w:t>
            </w:r>
            <w:r>
              <w:rPr>
                <w:rFonts w:ascii="標楷體" w:hAnsi="標楷體" w:cs="Arial Unicode MS" w:eastAsia="標楷體"/>
                <w:sz w:val="20"/>
              </w:rPr>
              <w:t>知道依目的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屬性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不同，可做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光的反射與折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光的反射與折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麗的色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光的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麗的色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路的連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路的連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哪些物體會導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-1</w:t>
            </w:r>
            <w:r>
              <w:rPr>
                <w:rFonts w:ascii="標楷體" w:hAnsi="標楷體" w:cs="Arial Unicode MS" w:eastAsia="標楷體"/>
                <w:sz w:val="20"/>
              </w:rPr>
              <w:t>利用折射、色散，電池、電線、燈泡、小馬達，空氣或水的流動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瞭解科技在生活中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動的玩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-2</w:t>
            </w:r>
            <w:r>
              <w:rPr>
                <w:rFonts w:ascii="標楷體" w:hAnsi="標楷體" w:cs="Arial Unicode MS" w:eastAsia="標楷體"/>
                <w:sz w:val="20"/>
              </w:rPr>
              <w:t>認識家庭常用的產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神奇電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動的玩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4:00Z</dcterms:created>
  <dc:creator>DKS</dc:creator>
  <dc:description/>
  <cp:keywords/>
  <dc:language>en-US</dc:language>
  <cp:lastModifiedBy>建宏</cp:lastModifiedBy>
  <dcterms:modified xsi:type="dcterms:W3CDTF">2012-06-28T21:11:00Z</dcterms:modified>
  <cp:revision>3</cp:revision>
  <dc:subject/>
  <dc:title>高雄市中正國小98學年度第一學期</dc:title>
</cp:coreProperties>
</file>