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牙齒的種類和功能，並熟悉口腔衛生保健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運動和健康的關係，以提升身體的適應能力；同時熟練持物擊打與傳接球及擊鞋舞等各項動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分工合作的團隊精神與欣賞評鑑的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關心弱勢並知道人權是普通的、不容剝奪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安檢我的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安檢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克服障礙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救護小先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接力小先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搬運救護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消防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迎向陽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神奇的營養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適當的選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均衡一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飲食與運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空間造型派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閃躲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百發百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傳接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新式躲避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口試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，並能拒絕其危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的牙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與牙醫師有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口腔疾病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潔牙小幫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體適能優等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跑步健康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舞動一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強棒出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接球新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人球一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6:00Z</dcterms:created>
  <dc:creator>DKS</dc:creator>
  <dc:description/>
  <cp:keywords/>
  <dc:language>en-US</dc:language>
  <cp:lastModifiedBy>Frances</cp:lastModifiedBy>
  <dcterms:modified xsi:type="dcterms:W3CDTF">2012-07-12T15:02:00Z</dcterms:modified>
  <cp:revision>5</cp:revision>
  <dc:subject/>
  <dc:title>高雄市中正國小98學年度第一學期</dc:title>
</cp:coreProperties>
</file>