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出版社（第九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尊重各行各業從業人員，並培養學生服務、合作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公職人員的閩南語說法，並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常見臺灣休閒場所的閩南語說法，以及本課所學鼻韻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明白年節食物所代表的吉祥話含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臺灣俗諺，並透過俗諺認識閩南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傳統唸謠〈正月調〉及節日童謠〈冬節〉，並深入認識臺灣年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用閩南語吟誦〈早發白帝城〉，並複習本學期所學音標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台灣不同族群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多元文化中食衣住行育樂等不同的傳統與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初步建立各地方言差異之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初步建立各地方言差異之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4</w:t>
            </w:r>
            <w:r>
              <w:rPr>
                <w:rFonts w:ascii="標楷體" w:hAnsi="標楷體" w:cs="標楷體" w:eastAsia="標楷體"/>
              </w:rPr>
              <w:t>能分辨私人生活語言與社區公共語言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唸謠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月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冬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發白帝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3:00Z</dcterms:created>
  <dc:creator>DKS</dc:creator>
  <dc:description/>
  <cp:keywords/>
  <dc:language>en-US</dc:language>
  <cp:lastModifiedBy>Frances</cp:lastModifiedBy>
  <dcterms:modified xsi:type="dcterms:W3CDTF">2012-07-12T15:15:00Z</dcterms:modified>
  <cp:revision>6</cp:revision>
  <dc:subject/>
  <dc:title>高雄市中正國小98學年度第一學期</dc:title>
</cp:coreProperties>
</file>