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版第九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範圍和地理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閱讀地圖、數據、坐標等資訊的能力，以瞭解臺灣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地形、氣候等自然環境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臺灣自然環境及其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自然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物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臺灣土地利用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土地利用產生的問題，及環境保育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臺灣人口組成和分布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臺灣城鄉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交通方式及運輸工具發展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不同交通工具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交通建設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臺灣環境的問題及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臺灣環境問題的解決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1</w:t>
            </w:r>
            <w:r>
              <w:rPr>
                <w:rFonts w:ascii="標楷體" w:hAnsi="標楷體" w:cs="Arial Unicode MS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能主動親近並關懷暨社區所處的環境，進而瞭解環境權及永續發展的重要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瞭解並尊重不同族群文化對環境的態度及行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利用地圖、數據、坐標和其它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東亞樞紐的寶島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地區的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利用地圖、數據、坐標和其它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東亞樞紐的寶島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地區的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不同生活環境差異之處，並能尊重及欣賞其間的不同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東亞樞紐的寶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的位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利用地圖、數據、坐標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的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的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</w:t>
            </w:r>
            <w:r>
              <w:rPr>
                <w:rFonts w:ascii="標楷體" w:hAnsi="標楷體" w:cs="Arial Unicode MS" w:eastAsia="標楷體"/>
              </w:rPr>
              <w:t>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臺灣的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-3-5</w:t>
            </w:r>
            <w:r>
              <w:rPr>
                <w:rFonts w:ascii="標楷體" w:hAnsi="標楷體" w:cs="Arial Unicode MS" w:eastAsia="標楷體"/>
              </w:rPr>
              <w:t>瞭解產業與經濟發展宜考量本土的自然和人文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臺灣的自然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3-1</w:t>
            </w:r>
            <w:r>
              <w:rPr>
                <w:rFonts w:ascii="標楷體" w:hAnsi="標楷體" w:cs="Arial Unicode MS" w:eastAsia="標楷體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富饒的臺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課、臺灣的自然資源與物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58" w:hanging="65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1</w:t>
            </w:r>
          </w:p>
          <w:p>
            <w:pPr>
              <w:pStyle w:val="Normal"/>
              <w:spacing w:lineRule="exact" w:line="240"/>
              <w:ind w:left="658" w:hanging="65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不同生活環境差異之處，並能尊重及欣賞其間的不同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利用地圖、數據、坐標和其它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富饒的臺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的自然資源與物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  <w:r>
              <w:rPr>
                <w:rFonts w:ascii="標楷體" w:hAnsi="標楷體" w:cs="Arial Unicode MS" w:eastAsia="標楷體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富饒的臺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土地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富饒的臺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土地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說明人口空間分布的差異及人口遷移的原因和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城鄉發展的特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媒體素養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描述農村與都市在景觀和功能方面的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城鄉發展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臺灣的城鄉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臺灣城鄉發展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7</w:t>
            </w:r>
            <w:r>
              <w:rPr>
                <w:rFonts w:ascii="標楷體" w:hAnsi="標楷體" w:cs="Arial Unicode MS" w:eastAsia="標楷體"/>
              </w:rPr>
              <w:t>說明城鄉之間或區域與區域之間有交互影響和交互倚賴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臺灣的城鄉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臺灣城鄉發展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比較不同生活環境的交通運輸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臺灣城鄉的連結──交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便捷的交通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3-4</w:t>
            </w:r>
            <w:r>
              <w:rPr>
                <w:rFonts w:ascii="標楷體" w:hAnsi="標楷體" w:cs="Arial Unicode MS" w:eastAsia="標楷體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臺灣城鄉的連結──交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便捷的交通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240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不同生活環境差異之處，並能尊重及欣賞其間的不同特色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3</w:t>
            </w:r>
            <w:r>
              <w:rPr>
                <w:rFonts w:ascii="標楷體" w:hAnsi="標楷體" w:cs="Arial Unicode MS" w:eastAsia="標楷體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  <w:r>
              <w:rPr>
                <w:rFonts w:ascii="標楷體" w:hAnsi="標楷體" w:cs="Arial Unicode MS" w:eastAsia="標楷體"/>
              </w:rPr>
              <w:t>說明城鄉之間或區域與區域之間有交互影響和交互倚賴的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城鄉的連結──交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交通建設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瞭解不同生活環境差異之處，並能尊重及欣賞其間的不同特色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3</w:t>
            </w:r>
            <w:r>
              <w:rPr>
                <w:rFonts w:ascii="標楷體" w:hAnsi="標楷體" w:cs="Arial Unicode MS" w:eastAsia="標楷體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  <w:r>
              <w:rPr>
                <w:rFonts w:ascii="標楷體" w:hAnsi="標楷體" w:cs="Arial Unicode MS" w:eastAsia="標楷體"/>
              </w:rPr>
              <w:t>說明城鄉之間或區域與區域之間有交互影響和交互倚賴的結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福爾摩沙寫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生活環境實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金融基礎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明瞭不能用過大的尺度去觀察和理解小範圍的問題，反之亦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3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舉例指出在一段變遷當中，有某一項特徵或數值是大體相同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福爾摩沙寫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生活環境的營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ind w:left="274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5:00Z</dcterms:created>
  <dc:creator>DKS</dc:creator>
  <dc:description/>
  <cp:keywords/>
  <dc:language>en-US</dc:language>
  <cp:lastModifiedBy>USER</cp:lastModifiedBy>
  <dcterms:modified xsi:type="dcterms:W3CDTF">2012-07-06T03:19:00Z</dcterms:modified>
  <cp:revision>4</cp:revision>
  <dc:subject/>
  <dc:title>高雄市中正國小98學年度第一學期</dc:title>
</cp:coreProperties>
</file>