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安全與事故傷害的基本概念及預防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控制身體的能力，熟練田徑運動的規則與基本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認識傳統民俗醫療、辨識並選擇合適的醫療管道，以及認識消費者的權利與義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會足球與踢毽運動的動作技巧，並設計出簡單的遊戲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了解生活周遭的環境問題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培養互助合作的工作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安危一念間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臨水不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臨水不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游泳教學與自救能力教學】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【融入水域安全宣導【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反應大躍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運動保健　健康無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傳接好身手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傳接好身手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籃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籃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獨特的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hd w:fill="CCFFCC" w:val="clear"/>
              </w:rPr>
              <w:t>【融入性侵害防治教育】</w:t>
            </w:r>
            <w:r>
              <w:rPr>
                <w:rFonts w:ascii="標楷體" w:hAnsi="標楷體" w:cs="標楷體" w:eastAsia="標楷體"/>
                <w:color w:val="008000"/>
                <w:shd w:fill="CCFFCC" w:val="clear"/>
              </w:rPr>
              <w:t>【</w:t>
            </w:r>
            <w:r>
              <w:rPr>
                <w:rFonts w:eastAsia="標楷體" w:cs="標楷體" w:ascii="標楷體" w:hAnsi="標楷體"/>
                <w:color w:val="008000"/>
                <w:shd w:fill="CCFFCC" w:val="clear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hd w:fill="CCFFCC" w:val="clear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1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超越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hd w:fill="CCFFCC" w:val="clear"/>
              </w:rPr>
              <w:t>【融入性侵害防治教育】</w:t>
            </w:r>
            <w:r>
              <w:rPr>
                <w:rFonts w:ascii="標楷體" w:hAnsi="標楷體" w:cs="標楷體" w:eastAsia="標楷體"/>
                <w:color w:val="008000"/>
                <w:shd w:fill="CCFFCC" w:val="clear"/>
              </w:rPr>
              <w:t>【</w:t>
            </w:r>
            <w:r>
              <w:rPr>
                <w:rFonts w:eastAsia="標楷體" w:cs="標楷體" w:ascii="標楷體" w:hAnsi="標楷體"/>
                <w:color w:val="008000"/>
                <w:shd w:fill="CCFFCC" w:val="clear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hd w:fill="CCFFCC" w:val="clear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1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影響運動參與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超越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肯定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hd w:fill="CCFFCC" w:val="clear"/>
              </w:rPr>
              <w:t>【融入性侵害防治教育】</w:t>
            </w:r>
            <w:r>
              <w:rPr>
                <w:rFonts w:ascii="標楷體" w:hAnsi="標楷體" w:cs="標楷體" w:eastAsia="標楷體"/>
                <w:color w:val="008000"/>
                <w:shd w:fill="CCFFCC" w:val="clear"/>
              </w:rPr>
              <w:t>【</w:t>
            </w:r>
            <w:r>
              <w:rPr>
                <w:rFonts w:eastAsia="標楷體" w:cs="標楷體" w:ascii="標楷體" w:hAnsi="標楷體"/>
                <w:color w:val="008000"/>
                <w:shd w:fill="CCFFCC" w:val="clear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hd w:fill="CCFFCC" w:val="clear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當我們同在一起（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化裝舞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008000"/>
              </w:rPr>
              <w:t>家庭暴力防制教育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與自我約會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—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身心鬆弛妙方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008000"/>
              </w:rPr>
              <w:t>家庭暴力防制教育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確認消費者在運動相關事物上的權利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杏林春暖百花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醫療消費新主張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008000"/>
              </w:rPr>
              <w:t>家庭暴力防制教育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確認消費者在運動相關事物上的權利義務及其與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健康產品重保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健康消費大考驗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快樂的旅程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融入傳染病防治方法】【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不同的食物組合能提供均衡的飲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快樂的旅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並培養健全的生活態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足會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以足會友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高「腳」過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潛伏的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消滅登革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登革熱防治】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總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複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總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複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ind w:left="274" w:right="57" w:hanging="0"/>
    </w:pPr>
    <w:rPr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27:00Z</dcterms:created>
  <dc:creator>DKS</dc:creator>
  <dc:description/>
  <cp:keywords/>
  <dc:language>en-US</dc:language>
  <cp:lastModifiedBy>USER</cp:lastModifiedBy>
  <dcterms:modified xsi:type="dcterms:W3CDTF">2012-07-06T03:23:00Z</dcterms:modified>
  <cp:revision>5</cp:revision>
  <dc:subject/>
  <dc:title>高雄市中正國小98學年度第一學期</dc:title>
</cp:coreProperties>
</file>