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版第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國國名與其特產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不同國家的特殊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個人生活與科技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不同媒體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有禮貌、進退得宜的生活禮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朗讀閩南語現代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吟誦並欣賞七言古詩的聲調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</w:t>
            </w:r>
            <w:r>
              <w:rPr>
                <w:rFonts w:ascii="標楷體" w:hAnsi="標楷體" w:cs="標楷體" w:eastAsia="標楷體"/>
                <w:sz w:val="20"/>
              </w:rPr>
              <w:t>訊科技媒體等搜尋需要的資料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紀錄口語以及表達有音無字的音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0" w:right="-29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autoSpaceDE w:val="false"/>
              <w:ind w:left="450" w:right="-29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autoSpaceDE w:val="false"/>
              <w:ind w:left="450" w:right="-29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ind w:right="-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西嘉年華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來使用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bookmarkEnd w:id="1"/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詞彙寫簡單卡片，表達對親人、友人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講好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的聽辨閩南語口頭表達中的內心感受、理智成分、想像能力，並且進而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中了解閩南語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菜賣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50:00Z</dcterms:created>
  <dc:creator>DKS</dc:creator>
  <dc:description/>
  <cp:keywords/>
  <dc:language>en-US</dc:language>
  <cp:lastModifiedBy>Frances</cp:lastModifiedBy>
  <dcterms:modified xsi:type="dcterms:W3CDTF">2012-07-12T15:23:00Z</dcterms:modified>
  <cp:revision>3</cp:revision>
  <dc:subject/>
  <dc:title>高雄市中正國小98學年度第一學期</dc:title>
</cp:coreProperties>
</file>