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關係，判斷商和被除數的大小關係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解決小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整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大小關係，判斷被除數與商的大小關係；解決生活情境中，有關小數除法的問題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觀察生活中的數量關係，並以文字或符號表徵這些數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半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能求算扇形的周長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整理生活中的資料，繪製成圓形百分圖；能整理生活中的資料，繪製成圓形圖；能報讀並繪製長條百分圖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自我的興趣、性向、價值觀及人格特質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-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-2" w:right="57" w:firstLine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2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了解家人角色意義及其責任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  <w:r>
              <w:rPr>
                <w:rFonts w:ascii="標楷體" w:hAnsi="標楷體" w:cs="標楷體" w:eastAsia="標楷體"/>
              </w:rPr>
              <w:t>能認識質數、合數，並作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,C-S-5,C-C-1, C-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5,C-C-1, C-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4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金融基礎教育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4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ind w:left="-3" w:hanging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與錐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180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與錐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180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S-1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tabs>
                <w:tab w:val="clear" w:pos="480"/>
                <w:tab w:val="center" w:pos="1377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S-1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數量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數量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比、比值與成正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  <w:tab/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比、比值與成正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理財教育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before="0" w:after="60"/>
              <w:ind w:left="0" w:right="-56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</w:rPr>
              <w:t>能理解正比的現象，並發展正比的概念，解決生活中的問題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</w:rPr>
              <w:t>能在比例的情境或幾何公式中，透過列表的方式認識變數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比、比值與成正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，圓周長與柱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2,C-R-3,C-T-1,C-S-2,C-S-3,C-C-1,C-C-2,C-C-3,C-C-4,C-C-5,C-E-4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圓周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，圓周長與柱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2,C-R-3,C-T-1,C-S-2,C-S-3,C-C-1,C-C-2,C-C-3,C-C-4,C-C-5,C-E-4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圓周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，圓周長與柱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3,C-R-4,C-S-3,C-S-4,C-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圓面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  <w:tab/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，圓周長與柱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3,C-R-4,C-S-3,C-S-4,C-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圓面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4123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縮圖、放大圖與比例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縮圖、放大圖與比例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並製成圓形圖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3,C-S-3,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圓形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29:00Z</dcterms:created>
  <dc:creator>DKS</dc:creator>
  <dc:description/>
  <cp:keywords/>
  <dc:language>en-US</dc:language>
  <cp:lastModifiedBy>conann</cp:lastModifiedBy>
  <dcterms:modified xsi:type="dcterms:W3CDTF">2012-07-07T15:29:00Z</dcterms:modified>
  <cp:revision>2</cp:revision>
  <dc:subject/>
  <dc:title>高雄市中正國小98學年度第一學期</dc:title>
</cp:coreProperties>
</file>