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1</w:t>
      </w:r>
      <w:r>
        <w:rPr>
          <w:rFonts w:ascii="標楷體" w:hAnsi="標楷體" w:cs="標楷體" w:eastAsia="標楷體"/>
          <w:sz w:val="36"/>
          <w:szCs w:val="28"/>
        </w:rPr>
        <w:t>學年度第一學期</w:t>
      </w:r>
    </w:p>
    <w:p>
      <w:pPr>
        <w:pStyle w:val="1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六</w:t>
      </w:r>
      <w:r>
        <w:rPr>
          <w:rFonts w:ascii="標楷體" w:hAnsi="標楷體" w:cs="標楷體" w:eastAsia="標楷體"/>
          <w:sz w:val="32"/>
          <w:szCs w:val="32"/>
          <w:u w:val="single"/>
        </w:rPr>
        <w:t>）年級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社會</w:t>
      </w:r>
      <w:r>
        <w:rPr>
          <w:rFonts w:ascii="標楷體" w:hAnsi="標楷體" w:cs="標楷體" w:eastAsia="標楷體"/>
          <w:sz w:val="32"/>
          <w:szCs w:val="32"/>
          <w:u w:val="single"/>
        </w:rPr>
        <w:t>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康軒版第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>冊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color w:val="FF0000"/>
              </w:rPr>
              <w:t>60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六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六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明白個人和團體的關係和其中所扮演的角色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各種不同的社會規範和它們對我們的影響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說明身為國民應享的權利和應盡的義務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我們的中央和地方政府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工作和消費的意義和關係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平時儲蓄的重要、投資活動的意義以及個人在經濟活動中的影響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3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關懷弱勢團體及其生活環境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具有參與調查與解決生活周遭環境問題的經驗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基本的消費者權利與義務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3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並能運用社區資源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3-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消費知能選購合適的物品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2-6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藉由參與家庭活動，增加家庭凝聚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達個人的基本權利，並了解人權與社會責任的關係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3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規則之制定並實踐民主法治的精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3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人身自由權並具有自我保護的知能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3-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教育權、工作權與個人生涯發展的關係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工作對個人的重要性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工作世界的分類及工作類型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工作時人際互動的能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3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正確工作態度及價值觀。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3 </w:t>
            </w:r>
            <w:r>
              <w:rPr>
                <w:rFonts w:ascii="標楷體" w:hAnsi="標楷體" w:cs="標楷體" w:eastAsia="標楷體"/>
                <w:sz w:val="20"/>
              </w:rPr>
              <w:t>了解各種角色的特徵、變遷及角色間的互動關係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4 </w:t>
            </w:r>
            <w:r>
              <w:rPr>
                <w:rFonts w:ascii="標楷體" w:hAnsi="標楷體" w:cs="標楷體" w:eastAsia="標楷體"/>
                <w:sz w:val="20"/>
              </w:rPr>
              <w:t>舉例說明影響自己角色扮演的因素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 團體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 個人與團體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同儕互評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4 </w:t>
            </w:r>
            <w:r>
              <w:rPr>
                <w:rFonts w:ascii="標楷體" w:hAnsi="標楷體" w:cs="標楷體" w:eastAsia="標楷體"/>
                <w:sz w:val="20"/>
              </w:rPr>
              <w:t>反省自己所珍視的各種德性與道德信念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1 </w:t>
            </w:r>
            <w:r>
              <w:rPr>
                <w:rFonts w:ascii="標楷體" w:hAnsi="標楷體" w:cs="標楷體" w:eastAsia="標楷體"/>
                <w:sz w:val="20"/>
              </w:rPr>
              <w:t>說明個體的發展與成長，會受到社區與社會等重大的影響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3 </w:t>
            </w:r>
            <w:r>
              <w:rPr>
                <w:rFonts w:ascii="標楷體" w:hAnsi="標楷體" w:cs="標楷體" w:eastAsia="標楷體"/>
                <w:sz w:val="20"/>
              </w:rPr>
              <w:t>了解各種角色的特徵、變遷及角色間的互動關係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4 </w:t>
            </w:r>
            <w:r>
              <w:rPr>
                <w:rFonts w:ascii="標楷體" w:hAnsi="標楷體" w:cs="標楷體" w:eastAsia="標楷體"/>
                <w:sz w:val="20"/>
              </w:rPr>
              <w:t>舉例說明影響自己角色扮演的因素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 團體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 個人與團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 多元的團體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同儕互評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資料搜集整理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</w:p>
          <w:p>
            <w:pPr>
              <w:pStyle w:val="4123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3-4 </w:t>
            </w:r>
          </w:p>
          <w:p>
            <w:pPr>
              <w:pStyle w:val="4123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2-6 </w:t>
            </w:r>
          </w:p>
          <w:p>
            <w:pPr>
              <w:pStyle w:val="4123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4123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2-1 </w:t>
            </w:r>
          </w:p>
          <w:p>
            <w:pPr>
              <w:pStyle w:val="4123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2 </w:t>
            </w:r>
          </w:p>
        </w:tc>
      </w:tr>
      <w:tr>
        <w:trPr>
          <w:trHeight w:val="16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4 </w:t>
            </w:r>
            <w:r>
              <w:rPr>
                <w:rFonts w:ascii="標楷體" w:hAnsi="標楷體" w:cs="標楷體" w:eastAsia="標楷體"/>
                <w:sz w:val="20"/>
              </w:rPr>
              <w:t>反省自己所珍視的各種德性與道德信念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5-3-1 </w:t>
            </w:r>
            <w:r>
              <w:rPr>
                <w:rFonts w:ascii="標楷體" w:hAnsi="標楷體" w:cs="標楷體" w:eastAsia="標楷體"/>
                <w:sz w:val="20"/>
              </w:rPr>
              <w:t>說明個體的發展與成長，會受到社區與社會等重大的影響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3 </w:t>
            </w:r>
            <w:r>
              <w:rPr>
                <w:rFonts w:ascii="標楷體" w:hAnsi="標楷體" w:cs="標楷體" w:eastAsia="標楷體"/>
                <w:sz w:val="20"/>
              </w:rPr>
              <w:t>了解各種角色的特徵、變遷及角色間的互動關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 團體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 多元的團體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同儕互評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資料搜集整理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</w:p>
          <w:p>
            <w:pPr>
              <w:pStyle w:val="4123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3-4 </w:t>
            </w:r>
          </w:p>
          <w:p>
            <w:pPr>
              <w:pStyle w:val="4123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2-6 </w:t>
            </w:r>
          </w:p>
          <w:p>
            <w:pPr>
              <w:pStyle w:val="4123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4123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2-1</w:t>
            </w:r>
          </w:p>
          <w:p>
            <w:pPr>
              <w:pStyle w:val="4123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2 </w:t>
            </w:r>
          </w:p>
        </w:tc>
      </w:tr>
      <w:tr>
        <w:trPr>
          <w:trHeight w:val="15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3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反省自己所珍視的各種德性與道德信念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3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說明個體的發展與成長，會受到社區與社會等重大的影響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 社會規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 認識規範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踐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資料搜集整理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2</w:t>
            </w:r>
          </w:p>
        </w:tc>
      </w:tr>
      <w:tr>
        <w:trPr>
          <w:trHeight w:val="196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3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反省自己所珍視的各種德性與道德信念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3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說明個體的發展與成長，會受到社區與社會等重大的影響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 社會規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 認識規範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資料搜集整理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同儕互評</w:t>
            </w:r>
          </w:p>
          <w:p>
            <w:pPr>
              <w:pStyle w:val="4123"/>
              <w:snapToGrid w:val="false"/>
              <w:spacing w:lineRule="atLeast" w:line="0"/>
              <w:ind w:left="214" w:right="0" w:hanging="21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2</w:t>
            </w:r>
          </w:p>
        </w:tc>
      </w:tr>
      <w:tr>
        <w:trPr>
          <w:trHeight w:val="14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3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具備生活中所需的基本法律知識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 社會規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 法律與生活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踐ˋ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同儕互評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3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具備生活中所需的基本法律知識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 社會規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 法律與生活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同儕互評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3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列舉我國人民受到憲法所規範的權利與義務，並解釋其內涵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 權利與義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 基本權利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4123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1 </w:t>
            </w:r>
          </w:p>
          <w:p>
            <w:pPr>
              <w:pStyle w:val="4123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2 </w:t>
            </w:r>
          </w:p>
          <w:p>
            <w:pPr>
              <w:pStyle w:val="4123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3-1 </w:t>
            </w:r>
          </w:p>
          <w:p>
            <w:pPr>
              <w:pStyle w:val="4123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3-5 </w:t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3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具備生活中所需的基本法律知識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3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列舉我國人民受到憲法所規範的權利與義務，並解釋其內涵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 權利與義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 基本權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 國民義務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同儕互評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4123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1 </w:t>
            </w:r>
          </w:p>
          <w:p>
            <w:pPr>
              <w:pStyle w:val="4123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2 </w:t>
            </w:r>
          </w:p>
          <w:p>
            <w:pPr>
              <w:pStyle w:val="4123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3-1 </w:t>
            </w:r>
          </w:p>
          <w:p>
            <w:pPr>
              <w:pStyle w:val="4123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5</w:t>
            </w:r>
          </w:p>
        </w:tc>
      </w:tr>
      <w:tr>
        <w:trPr>
          <w:trHeight w:val="1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3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具備生活中所需的基本法律知識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3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列舉我國人民受到憲法所規範的權利與義務，並解釋其內涵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 權利與義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 國民義務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4123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2 </w:t>
            </w:r>
          </w:p>
          <w:p>
            <w:pPr>
              <w:pStyle w:val="4123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3-5 </w:t>
            </w:r>
          </w:p>
        </w:tc>
      </w:tr>
      <w:tr>
        <w:trPr>
          <w:trHeight w:val="17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3-5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舉例說明在民主社會中，與人相處所需的理性溝通、相互尊重與適當妥協等基本民主素養之重要性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3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說明我國政府的主要結構與功能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3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觀察研究各種會議、議會或委員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如學生、教師、家長、社區或地方政府的會議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的基本運作原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單元 我們的政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 中央政府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融入勞動人權】 【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3-5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舉例說明在民主社會中，與人相處所需的理性溝通、相互尊重與適當妥協等基本民主素養之重要性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3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說明我國政府的主要結構與功能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3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觀察研究各種會議、議會或委員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如學生、教師、家長、社區或地方政府的會議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的基本運作原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單元 我們的政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 中央政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 地方政府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同儕互評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3-5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舉例說明在民主社會中，與人相處所需的理性溝通、相互尊重與適當妥協等基本民主素養之重要性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3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說明我國政府的主要結構與功能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3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觀察研究各種會議、議會或委員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如學生、教師、家長、社區或地方政府的會議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的基本運作原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單元 我們的政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 地方政府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融入多元文化主題】【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同儕互評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3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自己可以決定自我的發展，並且突破傳統風俗或社會制度的期待與限制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7-3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個人透過參與各行各業的經濟活動，與他人形成分工合作的關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單元 工作與消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 工作與成就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同儕互評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】</w:t>
            </w:r>
          </w:p>
          <w:p>
            <w:pPr>
              <w:pStyle w:val="4123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2 </w:t>
            </w:r>
          </w:p>
          <w:p>
            <w:pPr>
              <w:pStyle w:val="4123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2-2 </w:t>
            </w:r>
          </w:p>
          <w:p>
            <w:pPr>
              <w:pStyle w:val="4123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4</w:t>
            </w:r>
          </w:p>
          <w:p>
            <w:pPr>
              <w:pStyle w:val="4123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3-2 </w:t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3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自己可以決定自我的發展，並且突破傳統風俗或社會制度的期待與限制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7-3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個人透過參與各行各業的經濟活動，與他人形成分工合作的關係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7-3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針對自己在日常生活中的各項消費進行價值判斷和選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單元 工作與消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 工作與成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 消費行為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融入人權重大議題】【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同儕互評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】</w:t>
            </w:r>
          </w:p>
          <w:p>
            <w:pPr>
              <w:pStyle w:val="4123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2 </w:t>
            </w:r>
          </w:p>
          <w:p>
            <w:pPr>
              <w:pStyle w:val="4123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2</w:t>
            </w:r>
          </w:p>
          <w:p>
            <w:pPr>
              <w:pStyle w:val="4123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2-4 </w:t>
            </w:r>
          </w:p>
          <w:p>
            <w:pPr>
              <w:pStyle w:val="4123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3-2 </w:t>
            </w:r>
          </w:p>
          <w:p>
            <w:pPr>
              <w:pStyle w:val="4123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</w:p>
          <w:p>
            <w:pPr>
              <w:pStyle w:val="4123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5</w:t>
            </w:r>
          </w:p>
          <w:p>
            <w:pPr>
              <w:pStyle w:val="4123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3-5 </w:t>
            </w:r>
          </w:p>
        </w:tc>
      </w:tr>
      <w:tr>
        <w:trPr>
          <w:trHeight w:val="10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7-3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針對自己在日常生活中的各項消費進行價值判斷和選擇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單元 工作與消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 消費行為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資料搜集整理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2-5 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3-5</w:t>
            </w:r>
          </w:p>
        </w:tc>
      </w:tr>
      <w:tr>
        <w:trPr>
          <w:trHeight w:val="12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-3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針對自己在日常生活中的各項消費進行價值判斷和選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單元 儲蓄與投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 儲蓄行為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資料搜集整理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7-3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投資是一種冒風險的行動，同時也是創造盈餘的機會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單元 儲蓄與投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 投資活動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融入人權重大議題】【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資料搜集整理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3-2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7-3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投資是一種冒風險的行動，同時也是創造盈餘的機會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單元 儲蓄與投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 投資活動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資料搜集整理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同儕互評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0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2</w:t>
            </w:r>
          </w:p>
          <w:p>
            <w:pPr>
              <w:pStyle w:val="0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3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舉例說明影響自己角色扮演的因素。</w:t>
            </w:r>
          </w:p>
          <w:p>
            <w:pPr>
              <w:pStyle w:val="0"/>
              <w:spacing w:lineRule="atLeast" w:line="0"/>
              <w:ind w:left="0" w:right="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個人透過參與各行各業的經濟活動，與他人形成分工合作的關係。</w:t>
            </w:r>
          </w:p>
          <w:p>
            <w:pPr>
              <w:pStyle w:val="0"/>
              <w:spacing w:lineRule="atLeast" w:line="0"/>
              <w:ind w:left="0" w:right="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單元 儲蓄與投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 個人與經濟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踐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0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0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0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5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ind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15:35:00Z</dcterms:created>
  <dc:creator>DKS</dc:creator>
  <dc:description/>
  <cp:keywords/>
  <dc:language>en-US</dc:language>
  <cp:lastModifiedBy>conann</cp:lastModifiedBy>
  <dcterms:modified xsi:type="dcterms:W3CDTF">2012-07-07T15:35:00Z</dcterms:modified>
  <cp:revision>2</cp:revision>
  <dc:subject/>
  <dc:title>高雄市中正國小98學年度第一學期</dc:title>
</cp:coreProperties>
</file>