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溫度能使水的形態發生改變，是形成露、霧、雲、雨、雪、</w:t>
            </w:r>
            <w:r>
              <w:rPr>
                <w:rFonts w:ascii="標楷體" w:hAnsi="標楷體" w:cs="標楷體" w:eastAsia="標楷體"/>
                <w:sz w:val="20"/>
              </w:rPr>
              <w:t>霜</w:t>
            </w:r>
            <w:r>
              <w:rPr>
                <w:rFonts w:ascii="標楷體" w:hAnsi="標楷體" w:cs="標楷體" w:eastAsia="標楷體"/>
                <w:sz w:val="20"/>
              </w:rPr>
              <w:t>的成因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水循環的途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衛星雲圖及地面天氣圖，並學習解讀圖上的訊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梅雨和颱風的天氣現象，蒐集資料觀察一個颱風的興衰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養成關心天氣變化的習慣及解讀天氣資訊的能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察覺水流有侵蝕、搬運、堆積等作用，會造成地形地貌的改變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從實驗與觀察中，發現水流的力量與地形之間的關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知道岩石由礦物所組成，不同的岩石或礦物之間，也具有不同的性質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ind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知道固定的水量中能溶解物質的量是有限的。</w:t>
            </w:r>
          </w:p>
          <w:p>
            <w:pPr>
              <w:pStyle w:val="1"/>
              <w:ind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察覺鹽水溶液的水蒸發後，可以回收溶解的鹽。</w:t>
            </w:r>
          </w:p>
          <w:p>
            <w:pPr>
              <w:pStyle w:val="1"/>
              <w:ind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利用自製指示劑檢驗生活中的水溶液酸鹼性質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觀察水溶液的導電性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察覺通電的線圈會產生磁力，學習製作電磁鐵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透過實驗，觀察電磁鐵能改變磁力大小、電流方向等現象。</w:t>
            </w:r>
          </w:p>
          <w:p>
            <w:pPr>
              <w:pStyle w:val="1"/>
              <w:ind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學習利用電磁鐵的特性，製作會動的通電玩具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光碟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 xml:space="preserve">能養成主動思考國內與國際環保議題並積極參與的態度。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能運用科學方法研究解決環境問題的可行策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溫度高低不同，使水的存在形態改變，是形成霜、露、雲、雨、雪的原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3-4-4 </w:t>
            </w:r>
            <w:r>
              <w:rPr>
                <w:rFonts w:ascii="標楷體" w:hAnsi="標楷體" w:cs="標楷體" w:eastAsia="標楷體"/>
                <w:sz w:val="20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氣中的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颱風的興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w w:val="9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天氣的變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天文教育】 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作業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颱風的興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識天氣的變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作業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1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2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ind w:right="24" w:hanging="0"/>
              <w:jc w:val="both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颱風的興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ind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-3-6-3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資訊設備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如電腦主機及周邊設備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和其材料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如半導體……等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颱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天文教育】 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作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作業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1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2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性並作詮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颱風的興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設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電腦主機及周邊設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其材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半導體…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颱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水使大地改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環境教育】 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口試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1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2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水使大地改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流水使大地改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岩石與礦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岩石與礦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風化與土壤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3</w:t>
            </w:r>
            <w:r>
              <w:rPr>
                <w:rFonts w:ascii="標楷體" w:hAnsi="標楷體" w:cs="標楷體" w:eastAsia="標楷體"/>
                <w:sz w:val="20"/>
              </w:rPr>
              <w:t>辨別本量與改變量之不同（例如溫度與溫度的變化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-3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環境教育】 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</w:rPr>
              <w:t>能依規劃的實驗步驟來執行操作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3</w:t>
            </w:r>
            <w:r>
              <w:rPr>
                <w:rFonts w:ascii="標楷體" w:hAnsi="標楷體" w:cs="標楷體" w:eastAsia="標楷體"/>
                <w:sz w:val="20"/>
              </w:rPr>
              <w:t>辨別本量與改變量之不同（例如溫度與溫度的變化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-3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-3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指北針和地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Style17"/>
              <w:ind w:left="38" w:hanging="14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畫、組織探討的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磁鐵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畫、組織探討的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磁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融入環境教育】 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</w:rPr>
              <w:t>能規畫、組織探討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磁鐵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Style17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Style17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磁鐵的用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磁鐵的用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40:00Z</dcterms:created>
  <dc:creator>DKS</dc:creator>
  <dc:description/>
  <cp:keywords/>
  <dc:language>en-US</dc:language>
  <cp:lastModifiedBy>Frances</cp:lastModifiedBy>
  <dcterms:modified xsi:type="dcterms:W3CDTF">2012-07-12T15:24:00Z</dcterms:modified>
  <cp:revision>3</cp:revision>
  <dc:subject/>
  <dc:title>高雄市中正國小98學年度第一學期</dc:title>
</cp:coreProperties>
</file>