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作品的鑑賞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劇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tLeast" w:line="0"/>
              <w:ind w:left="24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行育樂等不同的傳統與文化。</w:t>
            </w:r>
          </w:p>
          <w:p>
            <w:pPr>
              <w:pStyle w:val="4123"/>
              <w:snapToGrid w:val="false"/>
              <w:spacing w:lineRule="atLeast" w:line="0"/>
              <w:ind w:left="194" w:right="0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網路智慧財產權相關法律，不侵犯智財權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0"/>
              <w:ind w:left="36" w:hanging="12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了解世界上不同的群體、文化和國家，能尊重欣賞其差異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團體知多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9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團體知多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9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團體的問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團體的問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團體溝通齊合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團體溝通齊合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媒體素養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事我會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鑑賞</w:t>
            </w:r>
          </w:p>
          <w:p>
            <w:pPr>
              <w:pStyle w:val="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9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融入一人一樂器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事我會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事我會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踐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會照顧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會照顧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禮儀不可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一人一樂器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禮儀不可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區環境與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區環境與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區環境觀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鑑賞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區環境觀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區環境觀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社區環保小尖兵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magenta"/>
              </w:rPr>
              <w:t>藝術展演活動欣賞（藝術到我家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社區環保小尖兵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9">
    <w:name w:val="內文縮排"/>
    <w:basedOn w:val="Normal"/>
    <w:qFormat/>
    <w:pPr/>
    <w:rPr>
      <w:b/>
      <w:sz w:val="3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44:00Z</dcterms:created>
  <dc:creator>DKS</dc:creator>
  <dc:description/>
  <cp:keywords/>
  <dc:language>en-US</dc:language>
  <cp:lastModifiedBy>Frances</cp:lastModifiedBy>
  <dcterms:modified xsi:type="dcterms:W3CDTF">2012-07-12T15:24:00Z</dcterms:modified>
  <cp:revision>3</cp:revision>
  <dc:subject/>
  <dc:title>高雄市中正國小98學年度第一學期</dc:title>
</cp:coreProperties>
</file>