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1</w:t>
      </w:r>
      <w:r>
        <w:rPr>
          <w:rFonts w:ascii="標楷體" w:hAnsi="標楷體" w:cs="標楷體" w:eastAsia="標楷體"/>
          <w:sz w:val="36"/>
          <w:szCs w:val="28"/>
        </w:rPr>
        <w:t>學年度第一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六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健康與體育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康軒版第</w:t>
            </w:r>
            <w:r>
              <w:rPr>
                <w:rFonts w:eastAsia="標楷體" w:cs="標楷體" w:ascii="標楷體" w:hAnsi="標楷體"/>
                <w:color w:val="FF0000"/>
              </w:rPr>
              <w:t>11</w:t>
            </w:r>
            <w:r>
              <w:rPr>
                <w:rFonts w:ascii="標楷體" w:hAnsi="標楷體" w:cs="標楷體" w:eastAsia="標楷體"/>
                <w:color w:val="FF0000"/>
              </w:rPr>
              <w:t>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59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排球運動，並在活動過程中培養合群的態度，學會維持良好人際關係的方法。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墊上運動、平衡木的動作要領及運動概念，並從活動中享受學習的樂趣。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選購標示完整的食品、藥品與運動產品，並表現理性、負責任的消費行為。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學習扯鈴的基本動作技巧，並了解扯鈴應注意的安全事項。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了解跳繩運動的動作要領，並在活動中體驗兩性互動及相處模式。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認識原住民舞蹈特色，並學習接納與尊重不同飲食文化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認識有關自我的觀念。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</w:rPr>
              <w:t>培養互助合作的工作態度。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世上不同的群體、文化和國家，能尊重欣賞其差異。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悉自己的生涯發展可以突破性別的限制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各種媒介表達兩性平等的概念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兩性均具有分析、判斷、整合與運用資訊的能力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獨立思考，不受性別影響。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</w:t>
            </w:r>
            <w:r>
              <w:rPr>
                <w:rFonts w:ascii="標楷體" w:hAnsi="標楷體" w:cs="標楷體" w:eastAsia="標楷體"/>
                <w:sz w:val="20"/>
              </w:rPr>
              <w:t>認識青春期兩性的發展與保健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兩性間的互動與合作。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4</w:t>
            </w:r>
            <w:r>
              <w:rPr>
                <w:rFonts w:ascii="標楷體" w:hAnsi="標楷體" w:cs="標楷體" w:eastAsia="標楷體"/>
                <w:sz w:val="20"/>
              </w:rPr>
              <w:t>參與適合兩性共同成長的終身學習活動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性別刻板化印象對兩性生涯規劃的影響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懷受到性別歧視或性侵害的同儕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傳統性別角色的限制。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資訊科技媒體等搜尋需要的資料。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</w:rPr>
              <w:t>比較不同的飲食習慣。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6</w:t>
            </w:r>
            <w:r>
              <w:rPr>
                <w:rFonts w:ascii="標楷體" w:hAnsi="標楷體" w:cs="標楷體" w:eastAsia="標楷體"/>
                <w:sz w:val="20"/>
              </w:rPr>
              <w:t>選擇符合營養且安全衛生的食物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傳統節慶食物與臺灣不同族群飲食文化。</w:t>
            </w:r>
          </w:p>
          <w:p>
            <w:pPr>
              <w:pStyle w:val="3"/>
              <w:snapToGrid w:val="false"/>
              <w:spacing w:lineRule="atLeast" w:line="0"/>
              <w:ind w:left="472" w:right="0" w:hanging="472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5</w:t>
            </w:r>
            <w:r>
              <w:rPr>
                <w:rFonts w:ascii="標楷體" w:hAnsi="標楷體" w:cs="標楷體" w:eastAsia="標楷體"/>
                <w:sz w:val="20"/>
              </w:rPr>
              <w:t>運用消費知能選購合適的物品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</w:rPr>
              <w:t>在活動中表現身體的協調性。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</w:rPr>
              <w:t>在遊戲或簡單比賽中，表現各類運動的基本動作或技術。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5 </w:t>
            </w:r>
            <w:r>
              <w:rPr>
                <w:rFonts w:ascii="標楷體" w:hAnsi="標楷體" w:cs="標楷體" w:eastAsia="標楷體"/>
                <w:sz w:val="20"/>
              </w:rPr>
              <w:t>透過運動了解本土與世界文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 危機總動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 安檢我的家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</w:rPr>
              <w:t>在遊戲或簡單比賽中，表現各類運動的基本動作或技術。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4 </w:t>
            </w:r>
            <w:r>
              <w:rPr>
                <w:rFonts w:ascii="標楷體" w:hAnsi="標楷體" w:cs="標楷體" w:eastAsia="標楷體"/>
                <w:sz w:val="20"/>
              </w:rPr>
              <w:t>了解運動規則，參與比賽，表現運動技能。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3 </w:t>
            </w:r>
            <w:r>
              <w:rPr>
                <w:rFonts w:ascii="標楷體" w:hAnsi="標楷體" w:cs="標楷體" w:eastAsia="標楷體"/>
                <w:sz w:val="20"/>
              </w:rPr>
              <w:t>參與團體活動，體察人我互動的因素及增進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 危機總動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 克服障礙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登革熱防治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4 </w:t>
            </w:r>
            <w:r>
              <w:rPr>
                <w:rFonts w:ascii="標楷體" w:hAnsi="標楷體" w:cs="標楷體" w:eastAsia="標楷體"/>
                <w:sz w:val="20"/>
              </w:rPr>
              <w:t>學習有效的溝通技巧與理性的情緒表達，並認識壓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 危機總動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 克服障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 救護小先鋒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體適能檢測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表現全身性身體活動的控制能力。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</w:rPr>
              <w:t>在活動中表現身體的協調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 危機總動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 接力小先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 搬運救護員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融入健康促進學校六大議題】【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表現全身性身體活動的控制能力。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</w:rPr>
              <w:t>在活動中表現身體的協調性。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5 </w:t>
            </w:r>
            <w:r>
              <w:rPr>
                <w:rFonts w:ascii="標楷體" w:hAnsi="標楷體" w:cs="標楷體" w:eastAsia="標楷體"/>
                <w:sz w:val="20"/>
              </w:rPr>
              <w:t>探討不同運動情境中的傷害預防及其處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 危機總動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 搬運救護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 消防員選拔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融入水域安全宣導】【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</w:rPr>
              <w:t>在活動中表現身體的協調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 危機總動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課 迎向陽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 飲食與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 神奇的營養素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融入健康飲食議題】【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表現全身性身體活動的控制能力。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</w:rPr>
              <w:t>在活動中表現身體的協調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 飲食與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 神奇的營養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 適當的選擇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融入健康促進學校六大議題】【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食品及營養標示的訊息，選擇符合營養、安全、經濟的食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明瞭食物的保存及處理方式會影響食物的利用價值、安全性、外觀及口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估危險情境的可能處理方法及其結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確認消費者在與健康相關事物上的權利與義務。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2-4 </w:t>
            </w:r>
            <w:r>
              <w:rPr>
                <w:rFonts w:ascii="標楷體" w:hAnsi="標楷體" w:cs="標楷體" w:eastAsia="標楷體"/>
                <w:sz w:val="20"/>
              </w:rPr>
              <w:t>認識消費者在運動相關事務上的權利義務及其與健康的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 飲食與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 均衡一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 空間造型派對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反毒認知教學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食品及營養標示的訊息，選擇符合營養、安全、經濟的食物。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2-3 </w:t>
            </w:r>
            <w:r>
              <w:rPr>
                <w:rFonts w:ascii="標楷體" w:hAnsi="標楷體" w:cs="標楷體" w:eastAsia="標楷體"/>
                <w:sz w:val="20"/>
              </w:rPr>
              <w:t>確認消費者在與健康相關事物上的權利與義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 飲食與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 空間造型派對第三單元 追趕跑跳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 閃躲高手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5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遊戲或簡單比賽中，表現各類運動的基本動作或技術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運動了解本土與世界文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 追趕跑跳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 閃躲高手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3</w:t>
            </w:r>
          </w:p>
          <w:p>
            <w:pPr>
              <w:pStyle w:val="TextBody"/>
              <w:spacing w:lineRule="atLeast" w:line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遊戲或簡單比賽中，表現各類運動的基本動作或技術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不同運動情境中的傷害預防及其處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並培養健全的生活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 追趕跑跳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 百發百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 傳接樂無窮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不同運動情境中的傷害預防及其處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 追趕跑跳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 新式躲避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 口腔保衛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 我的牙齒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遊戲或簡單比賽中，表現各類運動的基本動作或技術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有助發展體適能要素的活動，並積極參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估體適能活動的益處，並參與活動，以提升個人體適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團體活動，體察人我互動的因素及增進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 口腔保衛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 與牙醫師有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 口腔疾病知多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融入傳染病防治方法】【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</w:p>
          <w:p>
            <w:pPr>
              <w:pStyle w:val="TextBody"/>
              <w:spacing w:lineRule="atLeast" w:line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視兩性固有的印象及其對兩性發展的影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 口腔保衛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 潔牙小幫手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1 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視兩性固有的印象及其對兩性發展的影響。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釋個人與群體對性方面之行為，表現出不同的信念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生活環境中的潛在危機並尋求協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析自我與他人的差異，從中學會關心自己，並建立個人價值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單元 運動有益健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 體適能優等生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融入健康促進學校六大議題】【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6 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運動了解本土與世界文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單元 運動有益健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 跑步健康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 舞動一身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3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全身性身體活動的控制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單元 運動有益健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 舞動一身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運動了解本土與世界文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單元 運動有益健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 強棒出擊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活動中表現身體的協調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單元 運動有益健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 接球新體驗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3 </w:t>
            </w:r>
            <w:r>
              <w:rPr>
                <w:rFonts w:ascii="標楷體" w:hAnsi="標楷體" w:cs="標楷體" w:eastAsia="標楷體"/>
                <w:sz w:val="20"/>
              </w:rPr>
              <w:t>了解、接納並尊重不同族群或國家的飲食特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單元 運動有益健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 人球一體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8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5:52:00Z</dcterms:created>
  <dc:creator>DKS</dc:creator>
  <dc:description/>
  <cp:keywords/>
  <dc:language>en-US</dc:language>
  <cp:lastModifiedBy>Frances</cp:lastModifiedBy>
  <dcterms:modified xsi:type="dcterms:W3CDTF">2012-07-12T15:24:00Z</dcterms:modified>
  <cp:revision>3</cp:revision>
  <dc:subject/>
  <dc:title>高雄市中正國小98學年度第一學期</dc:title>
</cp:coreProperties>
</file>