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冊＋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享升上六年級的感受和對畢業的期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盡力完成自己負責籌備的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自律的意義和表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察覺自己在團體中的自律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服務者的心情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社會服務時應用的社會資源和支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享接觸過有關創意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明產生創意靈感的各種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各種創意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多元的方法蒐集生活中的創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享自己的創意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並尊重他人的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「智慧財產權」的內涵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日常問題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科技蒐集食衣住行育樂等生活相關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期待成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策略和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難忘的回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的公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的公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的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的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的實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家庭暴力防制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的實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家庭暴力防制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服務志氣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志願服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家庭暴力防制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服務志氣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出服務腳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服務志氣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出服務腳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服務志氣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服務中成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的創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點線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點線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大挑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家政實習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大挑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ascii="標楷體" w:hAnsi="標楷體" w:cs="標楷體" w:eastAsia="標楷體"/>
          <w:sz w:val="32"/>
          <w:szCs w:val="32"/>
        </w:rPr>
        <w:t>學習領域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綜合自編</w:t>
      </w:r>
      <w:r>
        <w:rPr>
          <w:rFonts w:ascii="標楷體" w:hAnsi="標楷體" w:cs="標楷體" w:eastAsia="標楷體"/>
          <w:sz w:val="32"/>
          <w:szCs w:val="32"/>
        </w:rPr>
        <w:t>）課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8"/>
        <w:gridCol w:w="222"/>
        <w:gridCol w:w="1080"/>
        <w:gridCol w:w="1005"/>
        <w:gridCol w:w="54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( 3)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）融入於現階段的生活與學習中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瞭解傳統性別角色的限制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/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2070</wp:posOffset>
                </wp:positionV>
                <wp:extent cx="6434455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768960"/>
                          <a:chOff x="0" y="0"/>
                          <a:chExt cx="643428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42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3640" y="170280"/>
                            <a:ext cx="1357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7880"/>
                            <a:ext cx="3538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以溫柔也可以勇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1pt;width:506.65pt;height:60.55pt" coordorigin="-54,82" coordsize="10133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;top:82;width:10132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2;top:350;width:213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299;width:55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以溫柔也可以勇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829300" cy="1713865"/>
                <wp:effectExtent l="0" t="0" r="0" b="325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3960"/>
                          <a:chOff x="0" y="0"/>
                          <a:chExt cx="58294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713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4328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620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13840"/>
                            <a:ext cx="1869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13840"/>
                            <a:ext cx="1869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女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13840"/>
                            <a:ext cx="19792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8" w:hanging="4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S Outlook" w:hAnsi="MS Outlook" w:eastAsia="MS Outlook" w:cs="MS Outlook"/>
                                  <w:color w:val="auto"/>
                                  <w:lang w:val="en-US" w:eastAsia="zh-TW" w:bidi="ar-SA"/>
                                </w:rPr>
                                <w:t>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、女生有哪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共有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459pt;height:134.95pt" coordorigin="540,264" coordsize="9180,2699">
                <v:group id="shape_0" style="position:absolute;left:540;top:264;width:9180;height:2699">
                  <v:shape id="shape_0" stroked="f" o:allowincell="f" style="position:absolute;left:540;top:264;width:3059;height:26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1;top:264;width:3059;height:26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264;width:3059;height:26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601;width:2943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601;width:2943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女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601;width:3116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8" w:hanging="4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S Outlook" w:hAnsi="MS Outlook" w:eastAsia="MS Outlook" w:cs="MS Outlook"/>
                            <w:color w:val="auto"/>
                            <w:lang w:val="en-US" w:eastAsia="zh-TW" w:bidi="ar-SA"/>
                          </w:rPr>
                          <w:t>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男、女生有哪些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共有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好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6400165" cy="48006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800600"/>
                          <a:chOff x="0" y="0"/>
                          <a:chExt cx="64000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9240" cy="4800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06924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9080" y="107280"/>
                              <a:ext cx="5848200" cy="466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160" y="0"/>
                                <a:ext cx="2206800" cy="217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將來想從事什麼職業？為什麼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9880" y="108720"/>
                                <a:ext cx="264780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0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你可以想像一下工作的內容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720" y="2496240"/>
                                <a:ext cx="2427480" cy="217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72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自己擁有哪些   特   質，符合這個職業所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72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18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30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30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96960"/>
                                <a:ext cx="231696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7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咦？總覺得少了些什麼…趕快用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7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明的腦袋瓜想想…對啦！在異性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7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上也有很多會讓你在這個行業更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色的好特質哦！非常值得學習。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看，有哪些符合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u w:val="single"/>
                                      <w:sz w:val="1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5120" y="1194480"/>
                                <a:ext cx="264780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8" w:right="-281"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了這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8" w:right="-281"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『法寶』，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8" w:right="-281"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，你會成為怎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4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樣的一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職業名)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24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72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54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48520" y="867960"/>
                            <a:ext cx="330840" cy="216360"/>
                          </a:xfrm>
                          <a:prstGeom prst="rightArrow">
                            <a:avLst>
                              <a:gd name="adj1" fmla="val 50000"/>
                              <a:gd name="adj2" fmla="val 382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2171160"/>
                            <a:ext cx="330840" cy="650880"/>
                          </a:xfrm>
                          <a:custGeom>
                            <a:avLst/>
                            <a:gdLst>
                              <a:gd name="textAreaLeft" fmla="*/ 24840 w 187560"/>
                              <a:gd name="textAreaRight" fmla="*/ 162720 w 187560"/>
                              <a:gd name="textAreaTop" fmla="*/ 64440 h 369000"/>
                              <a:gd name="textAreaBottom" fmla="*/ 26748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256200"/>
                            <a:ext cx="441360" cy="216360"/>
                          </a:xfrm>
                          <a:prstGeom prst="leftArrow">
                            <a:avLst>
                              <a:gd name="adj1" fmla="val 58333"/>
                              <a:gd name="adj2" fmla="val 6119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1800">
                            <a:off x="1322640" y="2387520"/>
                            <a:ext cx="441360" cy="216360"/>
                          </a:xfrm>
                          <a:prstGeom prst="leftArrow">
                            <a:avLst>
                              <a:gd name="adj1" fmla="val 58333"/>
                              <a:gd name="adj2" fmla="val 6119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503.95pt;height:378pt" coordorigin="360,340" coordsize="10079,7560">
                <v:group id="shape_0" style="position:absolute;left:360;top:340;width:9558;height:7560">
                  <v:shape id="shape_0" stroked="f" o:allowincell="f" style="position:absolute;left:360;top:340;width:9557;height:7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532;top:509;width:9210;height:7350">
                    <v:shape id="shape_0" stroked="f" o:allowincell="f" style="position:absolute;left:705;top:509;width:3474;height:3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將來想從事什麼職業？為什麼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8;top:680;width:4169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可以想像一下工作的內容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9;top:4440;width:3822;height:3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2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自己擁有哪些   特   質，符合這個職業所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72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18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30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30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;top:4441;width:3648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咦？總覺得少了些什麼…趕快用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的腦袋瓜想想…對啦！在異性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也有很多會讓你在這個行業更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色的好特質哦！非常值得學習。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看，有哪些符合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5;top:2390;width:4169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8" w:right="-281"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了這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8" w:right="-281"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『法寶』，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8" w:right="-281"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，你會成為怎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樣的一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職業名)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24" w:right="-28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720" w:right="-28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54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531;top:1707;width:520;height:340;mso-wrap-style:none;v-text-anchor:middle" type="_x0000_t13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918;top:3759;width:520;height:1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704;top:5468;width:694;height:340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43;top:4099;width:694;height:340;mso-wrap-style:none;v-text-anchor:middle;rotation:154" type="_x0000_t6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清楚描述男女生的人格特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白性別角色學習須富彈性的重要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tLeast" w:line="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19">
    <w:name w:val="粗圓重點字"/>
    <w:basedOn w:val="Normal"/>
    <w:qFormat/>
    <w:pPr/>
    <w:rPr>
      <w:rFonts w:eastAsia="華康粗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5:00Z</dcterms:created>
  <dc:creator>DKS</dc:creator>
  <dc:description/>
  <cp:keywords/>
  <dc:language>en-US</dc:language>
  <cp:lastModifiedBy>conann</cp:lastModifiedBy>
  <dcterms:modified xsi:type="dcterms:W3CDTF">2012-07-07T15:58:00Z</dcterms:modified>
  <cp:revision>4</cp:revision>
  <dc:subject/>
  <dc:title>高雄市中正國小98學年度第一學期</dc:title>
</cp:coreProperties>
</file>