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健康與體育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了解眼、耳、鼻、口等趕工的功能與重要性，進而能愛護它們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透過不同的探索活動，增加兒童對空間要素變化的熟西鬥，以及肢體創作的認知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引導兒童利用身體各部位做支撐點，發揮創意，討展與探索自己的身體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從疾病和抵抗力的寬計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體驗、探究環境中的事物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感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語言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生病了該怎麼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不生病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四玩球樂趣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遊樂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平衡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46:00Z</dcterms:created>
  <dc:creator>DKS</dc:creator>
  <dc:description/>
  <cp:keywords/>
  <dc:language>en-US</dc:language>
  <cp:lastModifiedBy>玉茵</cp:lastModifiedBy>
  <dcterms:modified xsi:type="dcterms:W3CDTF">2012-07-06T04:45:00Z</dcterms:modified>
  <cp:revision>15</cp:revision>
  <dc:subject/>
  <dc:title>高雄市中正國小98學年度第一學期</dc:title>
</cp:coreProperties>
</file>