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255"/>
        <w:gridCol w:w="1208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翰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我是行道樹</w:t>
            </w:r>
          </w:p>
          <w:p>
            <w:pPr>
              <w:pStyle w:val="Normal"/>
              <w:snapToGrid w:val="false"/>
              <w:ind w:left="120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庭聯絡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我愛生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發現小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牙齒、頭蝨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</w:rPr>
            </w:pPr>
            <w:r>
              <w:rPr>
                <w:rFonts w:ascii="標楷體" w:hAnsi="標楷體" w:cs="標楷體" w:eastAsia="標楷體"/>
                <w:color w:val="4F81BD"/>
              </w:rPr>
              <w:t>友善校園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我是行道樹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歡迎來我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br/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書目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公園小霸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庭聯絡簿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愛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我愛生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發現小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平紀念日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歡迎來我家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種子的旅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創意神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公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學校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一人一樂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居家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健康促進學校六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我愛生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生命的成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藝文場所校外學習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種子的旅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綠色的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多元文化主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鞋子告狀─琦君寄小讀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公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學校的訊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大小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生活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我愛生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生命的成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海洋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綠色的海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120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：蚯蚓的日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加減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融入金融基礎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泡泡真有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健康服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我愛生命活動三感謝照顧的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爸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歲老奶奶去釣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動物福利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加減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吹泡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墊上遊戲樂無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我愛生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感謝照顧的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</w:rPr>
              <w:t>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我的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家有生氣小恐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一起來吹泡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泡泡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活小幫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家政實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兒童節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  <w:r>
              <w:rPr>
                <w:rFonts w:ascii="標楷體" w:hAnsi="標楷體" w:cs="標楷體" w:eastAsia="標楷體"/>
              </w:rPr>
              <w:t>（五）民族掃墓節放假二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黃媽媽的笑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開心同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快到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勞動人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衡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小社區，大世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發現新「視」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媒體素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愛心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獨自去旅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開心同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樂會前的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人權重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呼拉圈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小社區，大世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文化大不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式防災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安演習</w:t>
            </w:r>
            <w:r>
              <w:rPr>
                <w:rFonts w:eastAsia="標楷體" w:cs="標楷體" w:ascii="標楷體" w:hAnsi="標楷體"/>
              </w:rPr>
              <w:t>)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開心同樂會  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的同樂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人權重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小社區，大世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文化大不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不說話的萬事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誰搬走了我的乳酪（兒童版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泥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傳染病防治方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運動樂無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唱唱跳跳樂趣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適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小社區，大世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文化大不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書香森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挖土機年年作響─鄉村變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融入金融基礎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泥沙真有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傳染病防治方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野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健康飲食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生活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社區機構與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、尋寶日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魔法校車─小水滴大旅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四、玩泥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一樣的泥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野外安全守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生活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社區機構與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</w:rPr>
              <w:t>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二、喜歡讀書的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歡樂慶端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到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健康快樂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愛護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生活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社區機構與資源、活動二社區探險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、月光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理財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歡樂慶端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習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擁抱童玩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躍精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生活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社區探險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三、月光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黃狗生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你不敢說的：大便故事一籮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五、歡樂慶端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心划龍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擁抱童玩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玩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生活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社區探險家、活動三社區時光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黃狗生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五、九官鳥黑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大腳ㄚ跳芭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改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踢球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踢球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區生活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社區時光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端午節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五、九官鳥黑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六、勇士射太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小圖和小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大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立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和祝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踢球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安全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水域安全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環保小尖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環境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六、勇士射太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小太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繪本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囡仔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、成長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升上三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踢球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穿鞋學問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環保小尖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從我做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</w:rPr>
              <w:t>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硬體寫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融入閱讀教學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書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我要做個好小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粽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365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90+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5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開學日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改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正式上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補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課程）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期課程結束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9~2/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夕春節放假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28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和平紀念日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/4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兒童節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/5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族掃墓節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/12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端午節放假一天，實際上課天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25</w:t>
            </w:r>
            <w:r>
              <w:rPr>
                <w:rFonts w:ascii="標楷體" w:hAnsi="標楷體" w:cs="標楷體" w:eastAsia="標楷體"/>
              </w:rPr>
              <w:t>節）</w:t>
            </w: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23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*19</w:t>
            </w:r>
            <w:r>
              <w:rPr>
                <w:rFonts w:ascii="標楷體" w:hAnsi="標楷體" w:cs="標楷體" w:eastAsia="標楷體"/>
                <w:color w:val="FF6600"/>
              </w:rPr>
              <w:t>週</w:t>
            </w:r>
            <w:r>
              <w:rPr>
                <w:rFonts w:eastAsia="標楷體" w:cs="標楷體" w:ascii="標楷體" w:hAnsi="標楷體"/>
                <w:color w:val="FF6600"/>
              </w:rPr>
              <w:t>+4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=441</w:t>
            </w:r>
            <w:r>
              <w:rPr>
                <w:rFonts w:ascii="標楷體" w:hAnsi="標楷體" w:cs="標楷體" w:eastAsia="標楷體"/>
                <w:color w:val="FF6600"/>
              </w:rPr>
              <w:t>節－</w:t>
            </w:r>
            <w:r>
              <w:rPr>
                <w:rFonts w:eastAsia="標楷體" w:cs="標楷體" w:ascii="標楷體" w:hAnsi="標楷體"/>
                <w:color w:val="FF6600"/>
              </w:rPr>
              <w:t>16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28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和平紀念日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/4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兒童節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/5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族掃墓節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/12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端午節放假一天</w:t>
            </w:r>
            <w:r>
              <w:rPr>
                <w:rFonts w:eastAsia="標楷體" w:cs="標楷體" w:ascii="標楷體" w:hAnsi="標楷體"/>
                <w:color w:val="FF6600"/>
              </w:rPr>
              <w:t xml:space="preserve">)= </w:t>
            </w: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25</w:t>
            </w:r>
            <w:r>
              <w:rPr>
                <w:rFonts w:ascii="標楷體" w:hAnsi="標楷體" w:cs="標楷體" w:eastAsia="標楷體"/>
                <w:color w:val="FF6600"/>
              </w:rPr>
              <w:t>節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1769"/>
        <w:gridCol w:w="63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一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媒體素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動物福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勞動人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金融基礎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數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育（低年級硬體寫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與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國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 xml:space="preserve">、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文補救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藝文場所校外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財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數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（二年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促進學校六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健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飲食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傳染病防治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導師時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複合式防災演練</w:t>
            </w:r>
            <w:r>
              <w:rPr>
                <w:rFonts w:eastAsia="標楷體" w:cs="標楷體" w:ascii="標楷體" w:hAnsi="標楷體"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color w:val="7030A0"/>
              </w:rPr>
              <w:t>萬安演習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二</w:t>
      </w:r>
      <w:r>
        <w:rPr/>
        <w:t>年級書目</w:t>
      </w:r>
    </w:p>
    <w:tbl>
      <w:tblPr>
        <w:tblW w:w="14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5"/>
        <w:gridCol w:w="3340"/>
        <w:gridCol w:w="7005"/>
      </w:tblGrid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小霸王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力斯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雷諾茲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意神豬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呂紹澄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歌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鞋子告狀─琦君寄小讀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琦君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歌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蚯蚓的日記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朵琳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克羅寧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誼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歲老奶奶去釣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佐野洋子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穎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有生氣小恐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提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羅伯埃克特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穎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獨自去旅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阿爾敏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伯以修爾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穎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搬走了我的乳酪（兒童版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史賓塞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強森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穎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挖土機年年作響─鄉村變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約克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米勒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法校車─小水滴大旅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喬安娜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柯爾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不敢說的：大便故事一籮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尼古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戴維斯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腳ㄚ跳芭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艾美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楊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圖和小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天野祐吉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誼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太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繪本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林良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要做個好小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巴貝柯爾 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5:00Z</dcterms:created>
  <dc:creator>康軒</dc:creator>
  <dc:description/>
  <cp:keywords/>
  <dc:language>en-US</dc:language>
  <cp:lastModifiedBy>雅蘭</cp:lastModifiedBy>
  <cp:lastPrinted>2007-07-24T10:31:00Z</cp:lastPrinted>
  <dcterms:modified xsi:type="dcterms:W3CDTF">2013-02-19T14:50:00Z</dcterms:modified>
  <cp:revision>3</cp:revision>
  <dc:subject/>
  <dc:title>高雄市博愛國民小學九十三學年度第二學期（一）年級課程進度總表</dc:title>
</cp:coreProperties>
</file>