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1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國語文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371"/>
        <w:gridCol w:w="1689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版第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9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從植物種子的傳播繁殖，培養科學觀察的精神，學習大自然的智慧。</w:t>
            </w:r>
          </w:p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體會生活中的溫情，時時刻刻懷著感恩的心，回饋社會。</w:t>
            </w:r>
          </w:p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透過認識圖書館、閱讀分享、讀書會等閱讀活動，讓學生體會閱讀的樂趣，提高學生學習語文的興趣，並培養自我學習的能力。</w:t>
            </w:r>
          </w:p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日記的寫作方法，培養短文寫作的能力。</w:t>
            </w:r>
          </w:p>
          <w:p>
            <w:pPr>
              <w:pStyle w:val="Normal"/>
              <w:autoSpaceDE w:val="false"/>
              <w:ind w:left="324" w:right="24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從故事中學習道理、感受趣味，培養喜愛閱讀的興趣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</w:rPr>
              <w:t>能運用五官觀察體驗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</w:rPr>
              <w:t>、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</w:rPr>
              <w:t>探究環境中的事物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-1-1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具有好奇心，體認人類在生態中的角色，以及自然環境與人的相互關係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1-1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以語言、文字或圖畫等表達自己對自然體驗或環境保護的想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TimesNewRomanPSMT;Times New Roman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>3-1-1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</w:rPr>
              <w:t>了解自己所擁有的物品並願意與他人分享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>4-1-1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</w:rPr>
              <w:t>認識家庭的組成分子與稱謂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1-2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察覺自己與家人的溝通方式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TimesNewRomanPSMT;Times New Roman"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</w:rPr>
              <w:t>認識自己的長處及優點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>2-1-1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</w:rPr>
              <w:t>培養互助合作的生活態度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-2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</w:rPr>
              <w:t>了解、遵守團體的規則，並實踐民主法治的精神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  <w:sz w:val="20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TimesNewRomanPSMT;Times New Roman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>1-1-2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</w:rPr>
              <w:t>尊重不同性別者的特質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>2-1-3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</w:rPr>
              <w:t>表達自己的意見和感受，不受性別的限制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1-4-2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運用注音讀物，擴充閱讀範圍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2-1-2-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結合科技與資訊，提升聆聽的能力，以提高學習興趣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1-1-7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依照文意，概略讀出文章的節奏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1-4-1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掌握基本筆畫的名稱、字形和筆順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1-3-1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培養良好的閱讀興趣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1-2-1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我是行道樹</w:t>
            </w:r>
          </w:p>
          <w:p>
            <w:pPr>
              <w:pStyle w:val="Normal"/>
              <w:snapToGrid w:val="false"/>
              <w:ind w:left="120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1-1-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1</w:t>
            </w:r>
          </w:p>
          <w:p>
            <w:pPr>
              <w:pStyle w:val="22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22"/>
              <w:snapToGrid w:val="false"/>
              <w:ind w:left="0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1-1-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1-4-2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運用注音讀物，擴充閱讀範圍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2-1-2-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結合科技與資訊，提升聆聽的能力，以提高學習興趣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1-1-7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依照文意，概略讀出文章的節奏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1-4-1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掌握基本筆畫的名稱、字形和筆順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1-3-1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培養良好的閱讀興趣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1-2-1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我是行道樹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歡迎來我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融入硬體寫字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br/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書目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公園小霸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1-1-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1</w:t>
            </w:r>
          </w:p>
          <w:p>
            <w:pPr>
              <w:pStyle w:val="22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22"/>
              <w:snapToGrid w:val="false"/>
              <w:ind w:left="0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1-1-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1-1-2-2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運用注音符號，和他人分享自己的經驗和想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2-1-1-5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注意聆聽，不做不必要的插嘴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3-1-4-3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>4-1-1-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5-1-4-1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喜愛閱讀課外（注音）讀物，擴展閱讀視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歡迎來我家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種子的旅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融入硬體寫字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書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創意神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22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  <w:sz w:val="20"/>
                <w:szCs w:val="20"/>
              </w:rPr>
              <w:t xml:space="preserve">1-1-2-2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運用注音符號，和他人分享自己的經驗和想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2-1-1-5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注意聆聽，不做不必要的插嘴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3-1-4-3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>4-1-1-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>5-1-2-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概略了解課文的內容與大意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6-1-1-1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學習觀察簡單的圖畫和事物，並練習寫成一段文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種子的旅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綠色的海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融入硬體寫字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融入多元文化主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書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鞋子告狀─琦君寄小讀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1-1-2-2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運用注音符號，和他人分享自己的經驗和想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>2-1-2-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3-1-1-8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4-1-4-1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掌握基本筆畫的名稱、字形和筆順。</w:t>
            </w:r>
          </w:p>
          <w:p>
            <w:pPr>
              <w:pStyle w:val="Normal"/>
              <w:spacing w:lineRule="atLeast" w:line="0"/>
              <w:ind w:left="24" w:right="24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>5-1-2-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概略了解課文的內容與大意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6-1-1-1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學習觀察簡單的圖畫和事物，並練習寫成一段文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綠色的海洋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120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書目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：蚯蚓的日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儕互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</w:p>
          <w:p>
            <w:pPr>
              <w:pStyle w:val="22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1-1-2-1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運用注音符號，提升說話及閱讀能力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2-1-3-1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</w:rPr>
              <w:t>能概略聽出朗讀時優美的節奏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-2 </w:t>
            </w:r>
            <w:r>
              <w:rPr>
                <w:rFonts w:ascii="標楷體" w:hAnsi="標楷體" w:cs="標楷體" w:eastAsia="標楷體"/>
                <w:sz w:val="20"/>
              </w:rPr>
              <w:t>能生動的看圖說故事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1 </w:t>
            </w:r>
            <w:r>
              <w:rPr>
                <w:rFonts w:ascii="標楷體" w:hAnsi="標楷體" w:cs="標楷體" w:eastAsia="標楷體"/>
                <w:sz w:val="20"/>
              </w:rPr>
              <w:t>能熟習常用生字詞語的形音義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-2 </w:t>
            </w:r>
            <w:r>
              <w:rPr>
                <w:rFonts w:ascii="標楷體" w:hAnsi="標楷體" w:cs="標楷體" w:eastAsia="標楷體"/>
                <w:sz w:val="20"/>
              </w:rPr>
              <w:t>能理解在閱讀過程中所觀察到的訊息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-3 </w:t>
            </w:r>
            <w:r>
              <w:rPr>
                <w:rFonts w:ascii="標楷體" w:hAnsi="標楷體" w:cs="標楷體" w:eastAsia="標楷體"/>
                <w:sz w:val="20"/>
              </w:rPr>
              <w:t>能從閱讀的材料中，培養分析歸納的能力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6-1-1-1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</w:rPr>
              <w:t>能學習觀察簡單的圖畫和事物，並練習寫成一段文字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-4 </w:t>
            </w:r>
            <w:r>
              <w:rPr>
                <w:rFonts w:ascii="標楷體" w:hAnsi="標楷體" w:cs="標楷體" w:eastAsia="標楷體"/>
                <w:sz w:val="20"/>
              </w:rPr>
              <w:t>能經由作品欣賞、朗讀、美讀等方式，培養寫作的興趣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能擴充詞彙，正確的遣詞造句，並練習常用的基本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爸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融入硬體寫字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書目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五歲老奶奶去釣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動物福利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1-1-2-2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運用注音符號，和他人分享自己的經驗和想法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>2-1-2-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3-1-1-7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依照文意，概略讀出文章的節奏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>4-1-1-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利用新詞造句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>5-1-2-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概略了解課文的內容與大意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6-1-2-1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我的家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融入硬體寫字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書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: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家有生氣小恐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TimesNewRomanPSMT;Times New Roman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>4-1-1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1-1-2-1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運用注音符號，提升說話及閱讀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2-1-1-7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學會使用有禮貌的語言，適當應對。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3-1-1-1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>4-1-1-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>5-1-2-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概略了解課文的內容與大意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6-1-1-1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學習觀察簡單的圖畫和事物，並練習寫成一段文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七、黃媽媽的笑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>4-1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NewRomanPSMT;Times New Roman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>4-1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22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1-1-4-1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運用注音符號輔助認識文字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>2-1-2-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3-1-3-2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生動的看圖說故事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>4-1-1-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5-1-7-2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6-1-2-2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八、愛心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書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獨自去旅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搜集整理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22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3-1-4-3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>4-1-1-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利用新詞造句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5-1-7-3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6-1-1-2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在口述作文和筆述作文中，培養豐富的想像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融入硬體寫字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22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  <w:sz w:val="20"/>
                <w:szCs w:val="20"/>
              </w:rPr>
              <w:t xml:space="preserve">1-1-4-1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運用注音符號輔助認識文字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1-1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養成仔細聆聽的習慣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1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清楚說出自己的意思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3-1-1-11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用完整的語句，說出想要完成的事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生動活潑敘述故事。</w:t>
            </w:r>
          </w:p>
          <w:p>
            <w:pPr>
              <w:pStyle w:val="Normal"/>
              <w:spacing w:lineRule="atLeast" w:line="0"/>
              <w:ind w:left="24" w:right="24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4-1-4-2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正確認識楷書基本筆畫的書寫原則。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培養良好的閱讀習慣和態度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1-4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和別人分享閱讀的心得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1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學過的字詞，造出通順的短語或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九、不說話的萬事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書目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誰搬走了我的乳酪（兒童版）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22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1-1-5-3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就所讀的注音讀物，說出自己發現的問題和想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>2-1-2-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結合科技與資訊，提升聆聽的能力，以提高學習興趣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3-1-1-11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用完整的語句，說出想要完成的事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4-1-4-5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認識楷書基本筆畫的變化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5-1-3-1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培養良好的閱讀興趣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6-1-1-2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6-1-2-1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、書香森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書目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挖土機年年作響─鄉村變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TimesNewRomanPSMT;Times New Roman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>1-1-1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>1-1-5-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運用注音符號之輔助，表達自己的經驗和想法（如：寫日記、便條等）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2-1-1-8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主動參與溝通，聆聽對方的說明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3-1-1-11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用完整的語句，說出想要完成的事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4-1-4-3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用硬筆寫出合理的筆順、正確的筆畫及形體結構的國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5-1-4-2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6-1-1-2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在口述作文和筆述作文中，培養豐富的想像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一、尋寶日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融入硬體寫字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書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: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魔法校車─小水滴大旅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搜集整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>1-1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22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1-1-2-1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運用注音符號，提升說話及閱讀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2-1-1-3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3-1-1-1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4-1-4-3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用硬筆寫出合理的筆順、正確的筆畫及形體結構的國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5-1-5-1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了解圖書室的設施、使用途徑和功能，並能充分利用，以激發閱讀興趣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6-1-3-2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配合日常生活，練習寫簡單的應用文（如：賀卡、便條、書信及日記等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二、喜歡讀書的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鑑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22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>1-1-4-2</w:t>
            </w:r>
            <w:r>
              <w:rPr>
                <w:rFonts w:eastAsia="標楷體" w:cs="DFBiaoSongStd-W4;書法細圓（注音一）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運用注音讀物，擴充閱讀範圍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1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流利的說故事。</w:t>
            </w:r>
          </w:p>
          <w:p>
            <w:pPr>
              <w:pStyle w:val="Normal"/>
              <w:spacing w:lineRule="atLeast" w:line="0"/>
              <w:ind w:left="24" w:right="24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1-7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1-1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相互觀摩作品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1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並練習使用常用的標點符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三、月光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>2-1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22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1-1-2-2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運用注音符號，和他人分享自己的經驗和想法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>2-1-2-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5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>3-1-1-7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依照文意，概略讀出文章的節奏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>4-1-4-5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認識楷書基本筆畫的變化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>5-1-7-2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>6-1-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DFBiaoSongStd-W4;書法細圓（注音一）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擴充詞彙，正確的遣詞造句，並練習常用的基本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三、月光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四、黃狗生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融入硬體寫字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書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你不敢說的：大便故事一籮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NewRomanPSMT;Times New Roman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>1-1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>2-1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>2-1-1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1-1-5-4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2-1-2-4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3-1-3-2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生動的看圖說故事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>4-1-1-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利用新詞造句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5-1-7-3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>6-1-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擴充詞彙，正確的遣詞造句，並練習常用的基本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四、黃狗生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五、九官鳥黑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融入硬體寫字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書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大腳ㄚ跳芭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>1-1-2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>2-1-3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TimesNewRomanPSMT;Times New Roman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>1-1-2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>2-1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1-1-2-1</w:t>
            </w:r>
            <w:r>
              <w:rPr>
                <w:rFonts w:eastAsia="標楷體" w:cs="DFBiaoSongStd-W4;書法細圓（注音一）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運用注音符號，提升說話及閱讀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2-1-1-8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主動參與溝通，聆聽對方的說明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3-1-1-1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4-1-4-3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用硬筆寫出合理的筆順、正確的筆畫及形體結構的國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6-1-2-1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五、九官鳥黑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六、勇士射太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書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小圖和小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>2-1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NewRomanPSMT;Times New Roman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>1-1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>1-1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2-1-2-4</w:t>
            </w:r>
            <w:r>
              <w:rPr>
                <w:rFonts w:eastAsia="標楷體" w:cs="DFBiaoSongStd-W4;書法細圓（注音一）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-1-3-1</w:t>
            </w:r>
            <w:r>
              <w:rPr>
                <w:rFonts w:eastAsia="標楷體" w:cs="DFBiaoSongStd-W4;書法細圓（注音一）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流利的說故事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4-1-4-3</w:t>
            </w:r>
            <w:r>
              <w:rPr>
                <w:rFonts w:eastAsia="標楷體" w:cs="DFBiaoSongStd-W4;書法細圓（注音一）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用硬筆寫出合理的筆順、正確的筆畫及形體結構的國字。</w:t>
            </w:r>
          </w:p>
          <w:p>
            <w:pPr>
              <w:pStyle w:val="Normal"/>
              <w:spacing w:lineRule="atLeast" w:line="0"/>
              <w:ind w:left="24" w:right="24" w:hanging="0"/>
              <w:rPr/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5-1-7-2</w:t>
            </w:r>
            <w:r>
              <w:rPr>
                <w:rFonts w:eastAsia="標楷體" w:cs="DFBiaoSongStd-W4;書法細圓（注音一）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1-7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從閱讀的材料中，培養分析歸納的能力。</w:t>
            </w:r>
          </w:p>
          <w:p>
            <w:pPr>
              <w:pStyle w:val="Normal"/>
              <w:spacing w:lineRule="atLeast" w:line="0"/>
              <w:ind w:left="24" w:right="24" w:hanging="0"/>
              <w:rPr/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6-1-2-2</w:t>
            </w:r>
            <w:r>
              <w:rPr>
                <w:rFonts w:eastAsia="標楷體" w:cs="DFBiaoSongStd-W4;書法細圓（注音一）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1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並練習使用常用的標點符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六、勇士射太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書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小太陽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繪本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22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總複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融入硬體寫字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書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我要做個好小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02:00Z</dcterms:created>
  <dc:creator>DKS</dc:creator>
  <dc:description/>
  <cp:keywords/>
  <dc:language>en-US</dc:language>
  <cp:lastModifiedBy>雅蘭</cp:lastModifiedBy>
  <dcterms:modified xsi:type="dcterms:W3CDTF">2013-01-12T01:02:00Z</dcterms:modified>
  <cp:revision>8</cp:revision>
  <dc:subject/>
  <dc:title>高雄市中正國小98學年度第一學期</dc:title>
</cp:coreProperties>
</file>