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 國語文 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六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聆聽有關春天觀察到的景象，描寫有關春天的美景。蒐集、閱讀並用適當的語調朗讀有關春天的詩歌、文章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閱讀，了解創作藝術的特色，感受生活中的創意與智慧，進而主動欣賞創作藝術、愛護創作藝術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培養良好的溝通能力，有責任心和榮譽感，當一個會處理生活、品味生活的人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童話，引導學生欣賞不同風格的作品，認識童話的多樣性，並培養閱讀興趣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擬人法、類疊法、設問法，認識敘述事情的重點及學會閱讀寓言故事的技巧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能理解平等、正義的原則，並能在生活中實踐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察覺生活中的有用資源與其對生活的影響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用適當的詞語向家人表達自己的需求與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了解自我身心狀況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自我特質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1-4-3-1 </w:t>
            </w:r>
            <w:r>
              <w:rPr>
                <w:rFonts w:ascii="標楷體" w:hAnsi="標楷體" w:cs="標楷體" w:eastAsia="標楷體"/>
                <w:color w:val="000000"/>
              </w:rPr>
              <w:t>能利用注音符號輔助認識文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1-3-9-2 </w:t>
            </w:r>
            <w:r>
              <w:rPr>
                <w:rFonts w:ascii="標楷體" w:hAnsi="標楷體" w:cs="標楷體" w:eastAsia="標楷體"/>
                <w:color w:val="000000"/>
              </w:rPr>
              <w:t>能聽出說話者表達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</w:rPr>
              <w:t>能自我要求寫出工整的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春天的訊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筆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  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1-4-3-1 </w:t>
            </w:r>
            <w:r>
              <w:rPr>
                <w:rFonts w:ascii="標楷體" w:hAnsi="標楷體" w:cs="標楷體" w:eastAsia="標楷體"/>
                <w:color w:val="000000"/>
              </w:rPr>
              <w:t>能利用注音符號輔助認識文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1-3-9-2 </w:t>
            </w:r>
            <w:r>
              <w:rPr>
                <w:rFonts w:ascii="標楷體" w:hAnsi="標楷體" w:cs="標楷體" w:eastAsia="標楷體"/>
                <w:color w:val="000000"/>
              </w:rPr>
              <w:t>能聽出說話者表達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</w:rPr>
              <w:t>能自我要求寫出工整的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春天的訊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春天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筆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  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5-7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應用注音符號，輔助記錄訊息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聽得正確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用完整的語句回答問題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7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流暢朗讀文章所表達的情感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晒棉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小毛蟲歷險記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踐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1-4-9-3 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雨變成一首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五班真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1-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注音符號輔助識認文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1-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清楚明白的口述一件事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主題表達意見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習常用生字語詞的形音義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從閱讀的材料中，培養分析歸納的能力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學過的字詞，造出通順的句子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F1-4-10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文字來表達自己對日常生活中的想法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7-1-1 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標點符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分辨並欣賞文章中的修辭技巧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小巫婆的大腳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踐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鑑賞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auto" w:line="240"/>
              <w:ind w:left="57" w:right="24" w:hanging="0"/>
              <w:jc w:val="left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A1-6-8-2 </w:t>
            </w:r>
            <w:r>
              <w:rPr>
                <w:rFonts w:ascii="標楷體" w:hAnsi="標楷體" w:cs="標楷體"/>
                <w:color w:val="000000"/>
                <w:szCs w:val="24"/>
              </w:rPr>
              <w:t>能利用注音符號使用電子媒體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輔助教材等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，增進語文學習的興趣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B1-1-9-8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主動參與溝通，聆聽對方的說明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1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用完整的語句回答問題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1-10-1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話語音清晰，語法正確，速度恰當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4-1-1 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養成保持整潔的書寫習慣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想飛的小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薩琪想要有一個小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資料搜集整理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同儕互評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4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注音符號輔助認識文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B1-1-5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禮讓長者或對方先行發言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1-3-8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清楚說出自己的意思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5-1-4 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自我要求寫出工整的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我的爺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我是老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, 4-3-3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1-5-10-3 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說出自己發現的問題和想法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1-6-8-2 </w:t>
            </w:r>
            <w:r>
              <w:rPr>
                <w:rFonts w:ascii="標楷體" w:hAnsi="標楷體" w:cs="標楷體" w:eastAsia="標楷體"/>
                <w:color w:val="000000"/>
              </w:rPr>
              <w:t>能利用注音符號使用電子媒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助教材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增進語文學習的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1-1-9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-1-7-11 </w:t>
            </w:r>
            <w:r>
              <w:rPr>
                <w:rFonts w:ascii="標楷體" w:hAnsi="標楷體" w:cs="標楷體" w:eastAsia="標楷體"/>
                <w:color w:val="000000"/>
              </w:rPr>
              <w:t>能用完整的語句，說出想要完成的事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5-1-3 </w:t>
            </w:r>
            <w:r>
              <w:rPr>
                <w:rFonts w:ascii="標楷體" w:hAnsi="標楷體" w:cs="標楷體" w:eastAsia="標楷體"/>
                <w:color w:val="000000"/>
              </w:rPr>
              <w:t>能用硬筆寫出筆順正確、筆畫清楚的國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2-2-2 </w:t>
            </w:r>
            <w:r>
              <w:rPr>
                <w:rFonts w:ascii="標楷體" w:hAnsi="標楷體" w:cs="標楷體" w:eastAsia="標楷體"/>
                <w:color w:val="000000"/>
              </w:rPr>
              <w:t>能分辨基本的文體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9-4 </w:t>
            </w:r>
            <w:r>
              <w:rPr>
                <w:rFonts w:ascii="標楷體" w:hAnsi="標楷體" w:cs="標楷體" w:eastAsia="標楷體"/>
                <w:color w:val="000000"/>
              </w:rPr>
              <w:t>能掌握基本閱讀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3-4-2 </w:t>
            </w:r>
            <w:r>
              <w:rPr>
                <w:rFonts w:ascii="標楷體" w:hAnsi="標楷體" w:cs="標楷體" w:eastAsia="標楷體"/>
                <w:color w:val="000000"/>
              </w:rPr>
              <w:t>能認識並練習簡單的記敘文和說明文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6-3-1 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　生活創意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資料搜集整理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</w:rPr>
              <w:t>能利用注音讀物，</w:t>
            </w:r>
            <w:r>
              <w:rPr>
                <w:rFonts w:ascii="標楷體" w:hAnsi="標楷體" w:cs="標楷體" w:eastAsia="標楷體"/>
                <w:color w:val="000000"/>
              </w:rPr>
              <w:t>擴</w:t>
            </w:r>
            <w:r>
              <w:rPr>
                <w:rFonts w:ascii="標楷體" w:hAnsi="標楷體" w:cs="標楷體" w:eastAsia="標楷體"/>
                <w:color w:val="000000"/>
              </w:rPr>
              <w:t>充閱讀範圍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1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的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2-1 </w:t>
            </w:r>
            <w:r>
              <w:rPr>
                <w:rFonts w:ascii="標楷體" w:hAnsi="標楷體" w:cs="標楷體" w:eastAsia="標楷體"/>
                <w:color w:val="000000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4-6-2 </w:t>
            </w:r>
            <w:r>
              <w:rPr>
                <w:rFonts w:ascii="標楷體" w:hAnsi="標楷體" w:cs="標楷體" w:eastAsia="標楷體"/>
                <w:color w:val="000000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七課　美麗的繪本車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資料搜集整理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同儕互評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-1-10-13 </w:t>
            </w:r>
            <w:r>
              <w:rPr>
                <w:rFonts w:ascii="標楷體" w:hAnsi="標楷體" w:cs="標楷體" w:eastAsia="標楷體"/>
                <w:color w:val="00000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7-1-1 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標點符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句子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1-2-2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3-4-2 </w:t>
            </w:r>
            <w:r>
              <w:rPr>
                <w:rFonts w:ascii="標楷體" w:hAnsi="標楷體" w:cs="標楷體" w:eastAsia="標楷體"/>
                <w:color w:val="000000"/>
              </w:rPr>
              <w:t>能認識並練習寫作簡單的記敘文和說明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壹圓銅板流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</w:rPr>
              <w:t>能利用注音讀物，</w:t>
            </w:r>
            <w:r>
              <w:rPr>
                <w:rFonts w:ascii="標楷體" w:hAnsi="標楷體" w:cs="標楷體" w:eastAsia="標楷體"/>
                <w:color w:val="000000"/>
              </w:rPr>
              <w:t>擴</w:t>
            </w:r>
            <w:r>
              <w:rPr>
                <w:rFonts w:ascii="標楷體" w:hAnsi="標楷體" w:cs="標楷體" w:eastAsia="標楷體"/>
                <w:color w:val="000000"/>
              </w:rPr>
              <w:t>充閱讀範圍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1-1-9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部首或簡單的造字原理，輔助識字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1-7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流暢朗讀文章表達的情感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八課　心情日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大聲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有條理的掌握聆聽到的內容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主題表達意見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2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流暢朗讀文章表達的情感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九課　樂樂受傷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踐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1-5-1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聽得正確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清楚明白的口述一件事情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7-7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從閱讀的材料中，培養分析歸納的能力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3-4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配合日常生活，練習寫作簡單的應用文。如：賀卡、便條、書信及日記等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6-3-1 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課　一封道歉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七兄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熟習常用生字詞語的形音義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仿寫簡單句型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相互觀摩作品，分享寫作的樂趣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5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指出作品中有明顯錯誤的句子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從閱讀的材料中，培養分析歸納的能力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9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掌握基本閱讀的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</w:rPr>
              <w:t>能利用注音讀物，擴充閱讀範圍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</w:rPr>
              <w:t>能聽得正確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-1-10-13 </w:t>
            </w:r>
            <w:r>
              <w:rPr>
                <w:rFonts w:ascii="標楷體" w:hAnsi="標楷體" w:cs="標楷體" w:eastAsia="標楷體"/>
                <w:color w:val="00000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2-1 </w:t>
            </w:r>
            <w:r>
              <w:rPr>
                <w:rFonts w:ascii="標楷體" w:hAnsi="標楷體" w:cs="標楷體" w:eastAsia="標楷體"/>
                <w:color w:val="000000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7-9-4 </w:t>
            </w:r>
            <w:r>
              <w:rPr>
                <w:rFonts w:ascii="標楷體" w:hAnsi="標楷體" w:cs="標楷體" w:eastAsia="標楷體"/>
                <w:color w:val="000000"/>
              </w:rPr>
              <w:t>能掌握基本閱讀的技巧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4-10-3 </w:t>
            </w:r>
            <w:r>
              <w:rPr>
                <w:rFonts w:ascii="標楷體" w:hAnsi="標楷體" w:cs="標楷體" w:eastAsia="標楷體"/>
                <w:color w:val="000000"/>
              </w:rPr>
              <w:t>能利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一課　巨人的花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老鼠娶新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注音讀物，擴充閱讀範圍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注意聽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1-10-1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話語音清晰，語法正確，速度適當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提綱挈領，概略了解課文的內容與大意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1-9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經由作品欣賞，及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二課　射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好好玩的閱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利用注音讀物，擴充閱讀範圍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注意聽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1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3-5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三課　狐狸和白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小意達葬花</w:t>
            </w:r>
            <w:r>
              <w:rPr>
                <w:rFonts w:eastAsia="標楷體" w:cs="標楷體" w:ascii="標楷體" w:hAnsi="標楷體"/>
                <w:color w:val="FF0000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</w:rPr>
              <w:t>安徒生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表演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注音讀物，擴充閱讀範圍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有條理的掌握聆聽到的內容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主題表達意見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自我要求寫出工整的字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流暢朗讀文章表達的情感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四課　神筆馬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認識並練習使用標點符號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仿寫簡單句型。</w:t>
            </w:r>
          </w:p>
          <w:p>
            <w:pPr>
              <w:pStyle w:val="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6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概略知道寫作的步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分辨並欣賞文章中的修辭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會用自己提問，自己回答的方法，幫助自己理解文章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蒙娜麗莎逛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鑑賞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：</w:t>
            </w:r>
            <w:r>
              <w:rPr>
                <w:rFonts w:ascii="標楷體" w:hAnsi="標楷體" w:cs="標楷體" w:eastAsia="標楷體"/>
                <w:color w:val="FF0000"/>
              </w:rPr>
              <w:t>我還有一隻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新細明體;PMingLiU" w:hAnsi="新細明體;PMingLiU"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0:00Z</dcterms:created>
  <dc:creator>TYPS</dc:creator>
  <dc:description/>
  <cp:keywords/>
  <dc:language>en-US</dc:language>
  <cp:lastModifiedBy>WAYNE</cp:lastModifiedBy>
  <cp:lastPrinted>2004-06-15T15:43:00Z</cp:lastPrinted>
  <dcterms:modified xsi:type="dcterms:W3CDTF">2012-07-06T06:12:00Z</dcterms:modified>
  <cp:revision>12</cp:revision>
  <dc:subject/>
  <dc:title>左營國民小學（九十一）學年度第（二）學期</dc:title>
</cp:coreProperties>
</file>