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本土語言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閩南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440"/>
        <w:gridCol w:w="162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衛生習慣的閩南語說法，並能教導學生養成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喜愛臺灣的小吃，增進對臺灣傳統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並了解臺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用閩南語正確吟唱傳統唸謠《貧惰仙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用閩南語正確吟唱節日童謠《七月七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5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1-2-5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3-2-2 3-2-3 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能聽出日常家庭與學校中閩南語語言禮貌及閩南語語詞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3-2-1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符號系統提升聽說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2-2-2 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2-2-4 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貧惰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，在師長指導下，把所聽到的口傳故事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1-2-3 2-2-4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2"/>
            <w:bookmarkEnd w:id="3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，在師長指導下，把所聽到的口傳故事說出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遊子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2:00Z</dcterms:created>
  <dc:creator>真平企業有限公司</dc:creator>
  <dc:description/>
  <cp:keywords/>
  <dc:language>en-US</dc:language>
  <cp:lastModifiedBy>ox01ox01</cp:lastModifiedBy>
  <dcterms:modified xsi:type="dcterms:W3CDTF">2012-07-13T06:02:00Z</dcterms:modified>
  <cp:revision>17</cp:revision>
  <dc:subject/>
  <dc:title>【附錄六】謹供參考</dc:title>
</cp:coreProperties>
</file>