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二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居民的生活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介紹家鄉社區的活動內容與功能，並學習接納、包容不同的文化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鄉的各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所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設施及功能，養成良好的消費態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家鄉的歷史故事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物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特色，引導學童關注自己的家鄉的自然與人文風貌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地名與家鄉的關係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具體的行動愛護家鄉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生活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合宜的生活禮儀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基本的消費者權利與義務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個人生活中可回收的資源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育】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ind w:left="2" w:firstLine="84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經由家人與師長指導，以文字、圖畫等方式記錄校園與住家環境問題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有跟隨家人或師長參與社區環境保護的活動經驗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綱路使用規範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進行網路基本功能的操作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海洋教育】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家鄉或鄰近的水域環境變遷對生活的影響。</w:t>
            </w:r>
          </w:p>
          <w:p>
            <w:pPr>
              <w:pStyle w:val="2"/>
              <w:snapToGrid w:val="false"/>
              <w:ind w:left="2" w:firstLine="8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7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河流或海洋生物與環境，養成愛護生物、尊重生命、珍惜自然的態度。</w:t>
            </w:r>
          </w:p>
          <w:p>
            <w:pPr>
              <w:pStyle w:val="4123"/>
              <w:snapToGrid w:val="false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2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參與河流或海洋環境的維護，如淨灘、淨溪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敦親睦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敦親睦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村里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鄉鎮市區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擁有之權利和所負之義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參與家鄉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方居民的生活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多元的生活風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方居民的生活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外來的文化、商品和資訊如何影響本地的文化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多元的生活風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便利的家鄉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2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6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便利的家鄉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家政教育】</w:t>
            </w:r>
          </w:p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6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指出自己與同儕所參與的經濟活動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瞭解人類在交換各種資源時必須進行換算，因此發明貨幣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瞭解從事適當的理財可調節自身的消費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買東西學問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5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指出自己與同儕所參與的經濟活動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瞭解人類在交換各種資源時必須進行換算，因此發明貨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從事適當的理財可調節自身的消費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買東西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瞭解居住地方的人文環境與經濟活動的歷史變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居住地方的古蹟或考古發掘，並欣賞地方民俗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家鄉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1-2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1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居住地方的古蹟或考古發掘，並欣賞地方民俗之美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家鄉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1-2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1-2 </w:t>
            </w:r>
          </w:p>
          <w:p>
            <w:pPr>
              <w:pStyle w:val="Normal"/>
              <w:autoSpaceDE w:val="false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居住地方的古蹟或考古發掘，並欣賞地方民俗之美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家鄉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3-1-2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-1-2 </w:t>
            </w:r>
          </w:p>
          <w:p>
            <w:pPr>
              <w:pStyle w:val="Normal"/>
              <w:autoSpaceDE w:val="false"/>
              <w:ind w:left="7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不同地方居民的生活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地名的由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不同地方居民的生活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地名的由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ind w:left="65" w:right="57" w:hanging="8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1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描述不同地方居民的生活方式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探索家鄉地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守護我家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關懷家鄉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color w:val="000000"/>
                <w:kern w:val="0"/>
              </w:rPr>
              <w:t>【環境</w:t>
            </w:r>
            <w:r>
              <w:rPr>
                <w:rFonts w:ascii="標楷體" w:hAnsi="標楷體" w:cs="DFMingStd-W7;細明體" w:eastAsia="標楷體"/>
                <w:color w:val="000000"/>
                <w:kern w:val="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書法細圓（注音一）"/>
                <w:color w:val="000000"/>
                <w:kern w:val="0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</w:rPr>
              <w:t xml:space="preserve">5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守護我家鄉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愛護家鄉的行動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color w:val="000000"/>
                <w:kern w:val="0"/>
              </w:rPr>
              <w:t>【環境</w:t>
            </w:r>
            <w:r>
              <w:rPr>
                <w:rFonts w:ascii="標楷體" w:hAnsi="標楷體" w:cs="DFMingStd-W7;細明體" w:eastAsia="標楷體"/>
                <w:color w:val="000000"/>
                <w:kern w:val="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書法細圓（注音一）"/>
                <w:color w:val="000000"/>
                <w:kern w:val="0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</w:rPr>
              <w:t xml:space="preserve">4-1-2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  <w:sz w:val="24"/>
                <w:szCs w:val="24"/>
              </w:rPr>
              <w:t xml:space="preserve">5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7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8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守護我家鄉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愛護家鄉的行動</w:t>
            </w:r>
          </w:p>
          <w:p>
            <w:pPr>
              <w:pStyle w:val="Style16"/>
              <w:ind w:lef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</w:rPr>
              <w:t>海洋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color w:val="000000"/>
                <w:kern w:val="0"/>
              </w:rPr>
              <w:t>【環境</w:t>
            </w:r>
            <w:r>
              <w:rPr>
                <w:rFonts w:ascii="標楷體" w:hAnsi="標楷體" w:cs="DFMingStd-W7;細明體" w:eastAsia="標楷體"/>
                <w:color w:val="000000"/>
                <w:kern w:val="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書法細圓（注音一）"/>
                <w:color w:val="000000"/>
                <w:kern w:val="0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</w:rPr>
              <w:t xml:space="preserve">4-1-2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  <w:sz w:val="24"/>
                <w:szCs w:val="24"/>
              </w:rPr>
              <w:t xml:space="preserve">5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7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2-8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0:00Z</dcterms:created>
  <dc:creator>TYPS</dc:creator>
  <dc:description/>
  <cp:keywords/>
  <dc:language>en-US</dc:language>
  <cp:lastModifiedBy>WAYNE</cp:lastModifiedBy>
  <cp:lastPrinted>2004-06-15T15:43:00Z</cp:lastPrinted>
  <dcterms:modified xsi:type="dcterms:W3CDTF">2012-07-06T06:17:00Z</dcterms:modified>
  <cp:revision>58</cp:revision>
  <dc:subject/>
  <dc:title>左營國民小學（九十一）學年度第（二）學期</dc:title>
</cp:coreProperties>
</file>