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生活紅綠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家庭暴力防制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、超級任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、超級任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：欣賞生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課：不可思議的生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、超級任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：欣賞生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生命真奇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家庭暴力防制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、超級任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：欣賞生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活出美好的生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：生死尊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有限的生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：生死尊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好好說再見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、大自然的守護者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：生死尊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珍惜生命的每一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、有你真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、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：生命意義的追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生命為何存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、環保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：生命意義的追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愛讓生命變精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男生女生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：生命意義的追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活出有愛的生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家庭暴力防制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、男生女生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：信仰與人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：信仰真奇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：信仰與人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：信望愛的生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吾愛吾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、男生女生「跑、跳、碰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：信仰與人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：信仰裡的豐富人生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32:00Z</dcterms:created>
  <dc:creator>DKS</dc:creator>
  <dc:description/>
  <cp:keywords/>
  <dc:language>en-US</dc:language>
  <cp:lastModifiedBy>c</cp:lastModifiedBy>
  <dcterms:modified xsi:type="dcterms:W3CDTF">2013-04-16T06:11:00Z</dcterms:modified>
  <cp:revision>6</cp:revision>
  <dc:subject/>
  <dc:title>高雄市中正國小98學年度第一學期</dc:title>
</cp:coreProperties>
</file>