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（五）年級課程進度總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/>
        <w:t>)</w:t>
      </w:r>
      <w:r>
        <w:rPr/>
        <w:t xml:space="preserve">年級教學團隊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3"/>
        <w:gridCol w:w="855"/>
        <w:gridCol w:w="714"/>
        <w:gridCol w:w="949"/>
        <w:gridCol w:w="286"/>
        <w:gridCol w:w="411"/>
        <w:gridCol w:w="296"/>
        <w:gridCol w:w="1170"/>
        <w:gridCol w:w="750"/>
        <w:gridCol w:w="469"/>
        <w:gridCol w:w="478"/>
        <w:gridCol w:w="36"/>
        <w:gridCol w:w="475"/>
        <w:gridCol w:w="367"/>
        <w:gridCol w:w="18"/>
        <w:gridCol w:w="71"/>
        <w:gridCol w:w="1465"/>
        <w:gridCol w:w="18"/>
        <w:gridCol w:w="61"/>
        <w:gridCol w:w="993"/>
        <w:gridCol w:w="230"/>
        <w:gridCol w:w="1051"/>
        <w:gridCol w:w="23"/>
        <w:gridCol w:w="123"/>
        <w:gridCol w:w="1802"/>
        <w:gridCol w:w="20"/>
        <w:gridCol w:w="36"/>
        <w:gridCol w:w="1369"/>
        <w:gridCol w:w="44"/>
        <w:gridCol w:w="54"/>
        <w:gridCol w:w="26"/>
      </w:tblGrid>
      <w:tr>
        <w:trPr>
          <w:trHeight w:val="34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日 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每週彈性節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每週領域節數</w:t>
            </w:r>
          </w:p>
        </w:tc>
        <w:tc>
          <w:tcPr>
            <w:tcW w:w="11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27</w:t>
            </w:r>
          </w:p>
        </w:tc>
      </w:tr>
      <w:tr>
        <w:trPr>
          <w:trHeight w:val="297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學校、學年活動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班級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〔含電腦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英語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語文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數學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康軒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社會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南一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自然與生活科技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南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藝術與人文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康軒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健康與體育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康軒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綜合活動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南一</w:t>
            </w:r>
          </w:p>
        </w:tc>
      </w:tr>
      <w:tr>
        <w:trPr>
          <w:trHeight w:val="1593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本國語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康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鄉土語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(1)-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真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1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2"/>
                <w:szCs w:val="24"/>
              </w:rPr>
              <w:t>康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23438318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假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一課 努力請從今日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仔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分數乘法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臺灣史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看星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1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一課  休閒一起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命的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的印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</w:tr>
      <w:tr>
        <w:trPr>
          <w:trHeight w:val="104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體重視力檢查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牙齒、頭蝨檢查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【家庭教育】【融入導師時間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</w:rPr>
              <w:t>友善校園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假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一課 努力請從今日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林仔街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分數乘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臺灣史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我們來看星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看星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天文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 相招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 好戲開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一課  休閒一起來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命的樂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的印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_Hlk17304715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網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二課 從從容容 穩穩當當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林仔街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體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史前時代的遺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看星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天文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 好戲開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快樂休閒遊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創意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】【導師時間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命的樂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交響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網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Today Is Monday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三課 做時間的主人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雨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Today Is Monday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體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原住民的社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看星星定方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 好戲開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創意休閒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打羽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生命的樂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交響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家庭教育】【融入導師時間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網站</w:t>
            </w: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I Go to School by Car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雨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 Go to School by Car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容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荷西殖民與明鄭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福爾摩沙新發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看星星定方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 後場鑼鼓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 逗陣來做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迎向陽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的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家庭教育】【融入導師時間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8000"/>
                <w:spacing w:val="-1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00"/>
                <w:spacing w:val="-12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網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99CC00"/>
                <w:spacing w:val="-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I Go to School by Car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藝術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 擁抱藝術生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7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雨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 Go to School by Car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容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5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荷西殖民與明鄭統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荷西的殖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水溶液的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 逗陣來做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七課  珍愛家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迎向陽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的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第一次定期考查（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快速入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Unit 2 I Go to School by Car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藝術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五課 恆久的美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雨傘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 Go to School by Car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小數乘法與估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荷西殖民與明鄭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明鄭時期的統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水溶液的性質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 甜蜜的音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鏗鏘擊拳、擊走壓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迎向陽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衝突的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4∕4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兒童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 xml:space="preserve">4/5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民族掃墓節放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戶外教學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心靈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快速入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閱讀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I Go to School by Car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藝術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六課 舞動美麗人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0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9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I Go to School by Car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小數乘法與估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0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清領時期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唐山過臺灣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勞動人權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水溶液的性質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水溶液的酸鹼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0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Cs w:val="24"/>
                <w:lang w:val="en-US" w:eastAsia="en-US"/>
              </w:rPr>
              <w:t>單元一  甜蜜的音符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2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lang w:val="en-US" w:eastAsia="en-US"/>
              </w:rPr>
              <w:t>第四課  拳擊有氧樂趣多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迎向陽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的溝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【朝會時間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相簿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複習第一至二單元內容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omb Sweeping Day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藝術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 空城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複習第一至二單元內容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omb Sweeping Day(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小數乘法與估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清領時期的臺灣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唐山過臺灣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水溶液的性質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生活中的酸與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 將心比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飲食話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一起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家事妙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</w:rPr>
              <w:t>複合式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安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" w:ascii="標楷體" w:hAnsi="標楷體"/>
                <w:color w:val="80008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相簿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第一至二單元內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1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第一至二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 (1)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、時間的計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清領時期的臺灣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族群大結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水溶液的性質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水溶液的導電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 愛要怎麼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飲食話題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和家人一起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家事妙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問題與答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八課 動物的尾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歇睏日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3 Mr. Frog Goes to Town(1)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、時間的計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清領時期的臺灣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臺灣的近代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動物怎樣運動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 愛要怎麼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關懷老年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一起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當省電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九課 閃亮的山谷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歇睏日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六、表面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悲壯抗日史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覓食、避敵和築巢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 音樂裡的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為健康把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和家人一起成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當省電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超連結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十課 果真如此嗎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歇睏日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六、表面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殖民的社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生存適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 音樂裡的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 傳接一把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我們都是一家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族群知多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超連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王船祭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場所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 Mr. Frog Goes to Town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六、表面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經濟與產業發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求偶與生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 編個故事真有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我們都是一家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族群知多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S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絕妙好處</w:t>
            </w:r>
            <w:r>
              <w:rPr>
                <w:rFonts w:ascii="標楷體" w:hAnsi="標楷體" w:cs="標楷體" w:eastAsia="標楷體"/>
                <w:color w:val="000000"/>
              </w:rPr>
              <w:t>閱讀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十一課 湖光山色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王船祭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比率與百分率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臺灣光復後的發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 圖畫故事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腳下乾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我們都是一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聚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</w:tc>
      </w:tr>
      <w:tr>
        <w:trPr>
          <w:trHeight w:val="93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2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經闖關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S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絕妙好處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十二課 山豬學校，飛鼠大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王船祭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比率與百分率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邁向民主之路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聲音的產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 圖畫故事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給我一杯清淨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融入海洋教育】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我們都是一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聚一家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文層運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課 尊敬大地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閱讀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怎樣解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民主政治的運作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聲音的探討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聲音的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變化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）變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 為故事配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還我清新好空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101BA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01BA8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環保行動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設計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257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畢業典禮預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】【導師時間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文層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學補教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課 最後一片葉子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～十二生相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What Does Tony’s Father Do?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怎樣解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2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歷史的軌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聲音的探討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聲音的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變化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2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五課  大家一起做環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 運動新妙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101BA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01BA8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環保行動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設計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】【導師時間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框的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～夜雨寄北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生活中使用的大單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課、未來的展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、聲音的探討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令人難受的聲音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噪音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環保行動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小達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次定期考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作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Cs w:val="24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複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1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生活中使用的大單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  <w:lang w:val="en-US" w:eastAsia="en-US"/>
              </w:rPr>
              <w:t>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五  千變萬化演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（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）</w:t>
            </w:r>
          </w:p>
        </w:tc>
      </w:tr>
      <w:tr>
        <w:trPr>
          <w:trHeight w:val="38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節數</w:t>
            </w:r>
          </w:p>
        </w:tc>
        <w:tc>
          <w:tcPr>
            <w:tcW w:w="28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本學期實際上課總節數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彈性學習（</w:t>
            </w: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節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領域學期總節數</w:t>
            </w:r>
          </w:p>
        </w:tc>
        <w:tc>
          <w:tcPr>
            <w:tcW w:w="1144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--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領域學習（</w:t>
            </w: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488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1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6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5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5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5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55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  <w:t>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節數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課程綱要訂定之上下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–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彈性學習總節數節</w:t>
            </w: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60-120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節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1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依課程綱要訂定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108-16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  <w:t>54-8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開學日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改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正式上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補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課程）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9~2/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夕春節放假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平紀念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族掃墓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端午節放假一天，實際上課天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實際上課總日數</w:t>
            </w:r>
            <w:r>
              <w:rPr>
                <w:rFonts w:eastAsia="標楷體" w:cs="標楷體" w:ascii="標楷體" w:hAnsi="標楷體"/>
                <w:szCs w:val="24"/>
              </w:rPr>
              <w:t>(92)</w:t>
            </w:r>
            <w:r>
              <w:rPr>
                <w:rFonts w:ascii="標楷體" w:hAnsi="標楷體" w:cs="標楷體" w:eastAsia="標楷體"/>
                <w:szCs w:val="24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上課總節數（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 xml:space="preserve">590 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*19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=608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和平紀念日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兒童節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民族掃墓節放假一天、端午節放假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 xml:space="preserve">= 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590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節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.8.13.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社會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藝術與人文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4.5.6.10.11.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健康與體育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綜合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自然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社會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數學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.6.8.12.15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6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.5.9.13.16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3.4.7.10.11.14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每周一節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教教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.3.4.5.6.8.9.10.11.12.13.15.16.17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文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自然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（戶外教學）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綜合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7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3.5.9.11.15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8.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19" w:leader="none"/>
              </w:tabs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健康與體育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自然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3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健康與體育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自然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4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.3.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康與體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5.6.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5.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複合式防災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萬安演習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列出學年閱讀書目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 xml:space="preserve">五 </w:t>
      </w:r>
      <w:r>
        <w:rPr/>
        <w:t>年級書目</w:t>
      </w:r>
    </w:p>
    <w:tbl>
      <w:tblPr>
        <w:tblW w:w="1546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1"/>
        <w:gridCol w:w="4496"/>
        <w:gridCol w:w="6390"/>
      </w:tblGrid>
      <w:tr>
        <w:trPr>
          <w:trHeight w:val="36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賞析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敏修、姜如林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廣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飛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詹姆斯‧巴利著  周願同譯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方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賓遜漂流記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美惠譯寫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麥克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愛的教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晨志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報文化出版企業股份有限公司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冰心兒童文學作品集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恕編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陜西人民教育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─鍾理和原鄉風情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趙莒玲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貓頭鷹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生命寫故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平宜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合文學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復活的軍團：秦始皇兵馬俑發現之謎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岳南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字塔之謎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吉村作治著  唐一寧譯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墨水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雨燈花落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琦君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爾雅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遊世界八十天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朱勒‧凡爾納著  顏湘如譯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商務印書館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花雨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琦君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爾雅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著翅膀遊英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桂文亞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生報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招關懷地球村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如峰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美出版社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℃</w:t>
            </w:r>
            <w:r>
              <w:rPr>
                <w:rFonts w:ascii="標楷體" w:hAnsi="標楷體" w:cs="標楷體" w:eastAsia="標楷體"/>
                <w:szCs w:val="24"/>
              </w:rPr>
              <w:t>天空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郁芳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圓神出版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96"/>
        </w:tabs>
        <w:ind w:left="396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53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7:00Z</dcterms:created>
  <dc:creator>USER</dc:creator>
  <dc:description/>
  <cp:keywords/>
  <dc:language>en-US</dc:language>
  <cp:lastModifiedBy>USER</cp:lastModifiedBy>
  <dcterms:modified xsi:type="dcterms:W3CDTF">2013-02-18T03:47:00Z</dcterms:modified>
  <cp:revision>2</cp:revision>
  <dc:subject/>
  <dc:title>高雄市苓雅區中正國民小學101學年度第二學期（五）年級課程進度總表</dc:title>
</cp:coreProperties>
</file>