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然與生活科技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會使用星座盤，依觀察的月分、日期、時間呈現當時的星空，並藉此認識星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用星座盤描繪夜間星星每小時的移動情形，來研判星星在天空中移動具有規則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習由北斗七星以及仙后座尋找北極星。並指出北極星接近正北方，分辨觀測點的實際方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利用石蕊試紙、</w:t>
            </w:r>
            <w:r>
              <w:rPr>
                <w:rFonts w:eastAsia="標楷體" w:cs="標楷體" w:ascii="標楷體" w:hAnsi="標楷體"/>
                <w:color w:val="000000"/>
              </w:rPr>
              <w:t>BTB</w:t>
            </w:r>
            <w:r>
              <w:rPr>
                <w:rFonts w:ascii="標楷體" w:hAnsi="標楷體" w:cs="標楷體" w:eastAsia="標楷體"/>
                <w:color w:val="000000"/>
              </w:rPr>
              <w:t>指示劑、紫色高麗菜汁等酸鹼指示劑，鑑別酸性、鹼性或中性的溶液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用酸鹼指示劑作酸性和鹼性溶液的交互作用，發現混合液體會趨向中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認識常用酸、鹼水溶液的特性，以瞭解它們在生活上的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利用通路概念的實驗，檢測水溶液的導電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察覺人體靠肌肉、骨骼和關節的聯合作用，可做彎曲和伸直的運動，並利用簡單模型操作驗證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由人體肌肉、骨骼和關節的聯合運動方式為例，觀察各種動物是否也有相同機制方式，並藉運動能力進行覓食、避敵、築巢、棲息、求偶、生殖等活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由候鳥生存適應引導、搜集並探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各地不同動物的生存適應、社會行為、體溫與孵蛋方式以及瀕臨絕種動物等問題，學習尊重環境中的各類生物。十一、認識動物的生殖方式，並由卵受精發育為子代的概念，分析子代與親代之相似性與相異性，並據此察覺性別平權的科學立論，促成更和諧的家庭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探討生物二分法的意義，學習資料整理的方法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由樂器的觀察，察覺物體發音時會有振動現象，同時具有音色、大小及高低的區別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十四、再依前列認知，製作簡單的樂器，包括管樂、弦樂及打擊樂等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十五、察覺環境中若是音量過大或雜亂的高低音會使人身心受損。執行噪音調查、研究如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何解決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瞭解工作世界的分類及工作類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瞭解飲食與人際溝通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瞭解食物的烹調、貯存、加工等情況下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欣賞多元文化中食衣住行育樂等不同的傳統與文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，及檔案傳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瞭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人身自由權並具有自我保護的知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能在食衣住行育樂等活動中表現對生態環境與資源的珍惜與關懷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Style15"/>
              <w:spacing w:lineRule="auto" w:line="240"/>
              <w:ind w:left="5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1</w:t>
            </w:r>
            <w:r>
              <w:rPr>
                <w:rFonts w:ascii="標楷體" w:hAnsi="標楷體" w:cs="標楷體" w:eastAsia="標楷體"/>
                <w:sz w:val="24"/>
              </w:rPr>
              <w:t>將資料用合適的圖表來表達。</w:t>
            </w:r>
          </w:p>
          <w:p>
            <w:pPr>
              <w:pStyle w:val="Style15"/>
              <w:spacing w:lineRule="auto" w:line="240"/>
              <w:ind w:left="5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星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天文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</w:rPr>
              <w:t>察覺不同的辦法，常也能做出相同的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星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FF0000"/>
              </w:rPr>
              <w:t>天文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看星星定方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來看星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看星星定方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溶液的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溶液的性質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溶液的性質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</w:rPr>
              <w:t>知道經由細心、切實的探討，獲得的資料才可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溶液的性質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酸與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水溶液的性質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則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怎樣運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覓食、避敵和築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存適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求偶與生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物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提出問題、研商處理問題的策略、觀察事象的變化並推測可能的因果關係。學習資料整理﹑設計表格﹑圖表來表示資料學習由變量與應變量之間相應的情形﹐提出假設或做出合理的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藉製造樂器瞭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力的大小可由形變或運動狀態改變的程度來度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聲音的產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3-1</w:t>
            </w:r>
            <w:r>
              <w:rPr>
                <w:rFonts w:ascii="標楷體" w:hAnsi="標楷體" w:cs="標楷體" w:eastAsia="標楷體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3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系列的相關活動﹐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藉製造樂器瞭解影響聲音高低的因素、音量大小、音色好壞等，知道樂音和噪音之不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5-3-1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相信現象的變化有其原因﹐要獲得什麼結果﹐需營造什麼變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聲音的產生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</w:rPr>
              <w:t>辨別本量與改變量之不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溫度與溫度的變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</w:rPr>
              <w:t>由改變量與本量的比例，評估變化程度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由一些不同來源的資料，整理出一個整體性的看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藉製造樂器瞭解影響聲音高低的因素、音量大小、音色好壞等，知道樂音和噪音之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-3-5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瞭解力的大小可由形變或運動狀態改變的程度來度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聲音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3-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系列的相關活動﹐綜合說出活動的主要特徵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3-4-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由一些不同來源的資料﹐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在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令人難受的聲音</w:t>
            </w:r>
            <w:r>
              <w:rPr>
                <w:rFonts w:ascii="標楷體" w:hAnsi="標楷體" w:cs="Arial Unicode MS" w:eastAsia="標楷體"/>
              </w:rPr>
              <w:t>—</w:t>
            </w:r>
            <w:r>
              <w:rPr>
                <w:rFonts w:ascii="標楷體" w:hAnsi="標楷體" w:cs="Arial Unicode MS" w:eastAsia="標楷體"/>
              </w:rPr>
              <w:t>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【融入</w:t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2:00Z</dcterms:created>
  <dc:creator>USER</dc:creator>
  <dc:description/>
  <cp:keywords/>
  <dc:language>en-US</dc:language>
  <cp:lastModifiedBy>USER</cp:lastModifiedBy>
  <dcterms:modified xsi:type="dcterms:W3CDTF">2013-01-15T01:25:00Z</dcterms:modified>
  <cp:revision>2</cp:revision>
  <dc:subject/>
  <dc:title>高雄市苓雅區中正國民小學101學年度第二學期</dc:title>
</cp:coreProperties>
</file>