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第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藝文表演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各種藝文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和職業稱謂相關的閩南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輸學生凡事心存感恩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懂得在困境之中，也應心存希望，努力向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閩南語歌曲之美，並學習適時表達對他人的感謝之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吟唱並欣賞七言古詩，並複習本學期所學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地方戲曲輔助學習鄉土語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地方戲曲輔助學習鄉土語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天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天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地方戲曲輔助學習鄉土語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逐家來看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天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夢上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夢上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夢上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感謝你的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黃鶴樓送孟浩然之廣陵、音標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17:00Z</dcterms:created>
  <dc:creator>DKS</dc:creator>
  <dc:description/>
  <cp:keywords/>
  <dc:language>en-US</dc:language>
  <cp:lastModifiedBy>ox01ox01</cp:lastModifiedBy>
  <dcterms:modified xsi:type="dcterms:W3CDTF">2012-07-13T06:35:00Z</dcterms:modified>
  <cp:revision>3</cp:revision>
  <dc:subject/>
  <dc:title>高雄市中正國小98學年度第一學期</dc:title>
</cp:coreProperties>
</file>