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1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綜合活動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版第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冊</w:t>
            </w:r>
            <w:r>
              <w:rPr>
                <w:rFonts w:eastAsia="標楷體" w:cs="標楷體" w:ascii="標楷體" w:hAnsi="標楷體"/>
                <w:color w:val="FF0000"/>
              </w:rPr>
              <w:t>+</w:t>
            </w:r>
            <w:r>
              <w:rPr>
                <w:rFonts w:ascii="標楷體" w:hAnsi="標楷體" w:cs="標楷體" w:eastAsia="標楷體"/>
                <w:color w:val="FF0000"/>
              </w:rPr>
              <w:t>自編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4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藉由兩性合作的腦力激盪，了解兩性都喜歡的相處方式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實際表現增進兩性良性溝通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解決同儕團體對自己造成的困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提出解決同儕團體之經驗分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透過多元方式來探索和體會各種生命的感動現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探索並說出在家庭、學校和社區中，自我的新角色與任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省思並提出自我的新角色與任務的想法與做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描述可能的角色衝突與調適情形，再省思自我生命的意義與價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校園巡禮活動中，回憶校園中難忘的事物與場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學習的歷程，並能珍惜自我成長的結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善用多元思考，發揮創意並繼續發展自我的能力與專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享畢業的祝福，並展現維持友誼的策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學校安排畢業典禮的內容，參與並做好準備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參與活動的過程中，體驗儀式的意義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去除性別刻板的情緒表達，謀求合宜的問題解決方式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青春期兩性的發展與保健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性別刻板化印象對兩性生涯規畫的影響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懷受到性別歧視或性侵害的同儕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計兩性合作的組織與活動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破壞家庭、學校與社會中的性別歧視，及其造成的傷害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批判並分析資訊媒體中性別迷思概念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針對日常問題提出可行的解決方法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有關自我的觀念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重與關懷不同族群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畫改善自己的生活所需要的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策略與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閃亮的青春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青春你和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416" w:hanging="4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7</w:t>
            </w:r>
          </w:p>
          <w:p>
            <w:pPr>
              <w:pStyle w:val="Normal"/>
              <w:spacing w:lineRule="atLeast" w:line="0"/>
              <w:ind w:left="416" w:hanging="4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5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重與關懷不同族群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畫改善自己的生活所需要的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策略與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閃亮的青春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青春你和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融入家庭暴力防制教育】【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416" w:hanging="4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416" w:hanging="4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7</w:t>
            </w:r>
          </w:p>
          <w:p>
            <w:pPr>
              <w:pStyle w:val="Normal"/>
              <w:spacing w:lineRule="atLeast" w:line="0"/>
              <w:ind w:left="416" w:hanging="4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5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重與關懷不同族群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畫改善自己的生活所需要的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策略與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閃亮的青春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讓青春飛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重與關懷不同族群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畫改善自己的生活所需要的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策略與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閃亮的青春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讓青春飛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融入家政實習】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並接納他人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日常生活中，持續發展自己的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興趣與專長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的文化，並分享自己對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的體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展翅待高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回顧與展望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融入家政實習】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日常生活中，持續發展自己的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興趣與專長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畫改善自己的生活所需要的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策略與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展翅待高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回顧與展望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融入家政實習】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6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日常生活中，持續發展自己的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興趣與專長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畫改善自己的生活所需要的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策略與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展翅待高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回顧與展望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融入家政實習】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6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自己與家庭、社區環境的關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係，並能說出自己的角色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畫改善自己的生活所需要的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策略與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展翅待高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感恩與祝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融入性別平等教育】【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416" w:hanging="4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ind w:left="416" w:hanging="4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5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自己與家庭、社區環境的關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係，並能說出自己的角色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畫改善自己的生活所需要的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策略與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展翅待高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感恩與祝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融入性侵害防治教育】【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416" w:hanging="4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ind w:left="416" w:hanging="4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5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自己與家庭、社區環境的關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係，並能說出自己的角色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畫改善自己的生活所需要的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策略與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成長的路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家中成長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融入性別平等教育】【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3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自己與家庭、社區環境的關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係，並能說出自己的角色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畫改善自己的生活所需要的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策略與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成長的路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家中成長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3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自己與家庭、社區環境的關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係，並能說出自己的角色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畫改善自己的生活所需要的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策略與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成長的路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為社區服務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416" w:hanging="4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6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統整長期學習成就，了解自我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力、專長與特質，及繼續學習發展方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參與團體自治活動應具備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知能，並評估自己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成長的路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為社區服務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融入性別平等教育】【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416" w:hanging="4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6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統整長期學習成就，了解自我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力、專長與特質，及繼續學習發展方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參與團體自治活動應具備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知能，並評估自己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我們這一群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同好有特色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不同活動或方式，試探異己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興趣能力，並適應不同的環境，繼續發展自我的興趣能力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參與團體自治活動應具備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知能，並評估自己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我們這一群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同好有特色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416" w:hanging="4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社會中的各種文化活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，並分享自己參與這類活動的體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的文化，並分享自己對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的體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學校及社會中，各項儀式或活動的意義，主動參與規畫活動，了解所需的策略與行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認畢業的生涯意義，並能規畫改善未來自己生活的策略與方式，了解所需的策略與行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參與同儕團體應具備的人際溝通及活動知能，並展現自我社會參與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我們這一群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展現新活力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416" w:hanging="4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6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社會中的各種文化活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，並分享自己參與這類活動的體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的文化，並分享自己對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的體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學校及社會中，各項儀式或活動的意義，主動參與規畫活動，了解所需的策略與行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認畢業的生涯意義，並能規畫改善未來自己生活的策略與方式，了解所需的策略與行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參與同儕團體應具備的人際溝通及活動知能，並展現自我社會參與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綜合活動自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416" w:hanging="4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6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1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</w:rPr>
        <w:t>綜合</w:t>
      </w:r>
      <w:r>
        <w:rPr>
          <w:rFonts w:ascii="標楷體" w:hAnsi="標楷體" w:cs="標楷體" w:eastAsia="標楷體"/>
          <w:sz w:val="32"/>
          <w:szCs w:val="32"/>
        </w:rPr>
        <w:t>）學習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綜合自編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可以溫柔也可以勇敢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114"/>
        <w:gridCol w:w="179"/>
        <w:gridCol w:w="937"/>
        <w:gridCol w:w="1700"/>
        <w:gridCol w:w="715"/>
        <w:gridCol w:w="1244"/>
        <w:gridCol w:w="2136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教學節數： 自編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 xml:space="preserve">節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全體教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全體教師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指出印象中分別屬於男生與女生的特質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說出將來想從事的職業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知道多數的職業皆有男女性投入。</w:t>
            </w:r>
          </w:p>
          <w:p>
            <w:pPr>
              <w:pStyle w:val="Normal"/>
              <w:spacing w:lineRule="exact" w:line="354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了解需同時兼具男女性的好特質，才能勝任每一份職業。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（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）融入於現階段的生活與學習中。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9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知悉自己的生涯發展可以突破性別的限制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瞭解兩性生涯發展歷程的異同。</w:t>
            </w:r>
          </w:p>
          <w:p>
            <w:pPr>
              <w:pStyle w:val="Normal"/>
              <w:spacing w:lineRule="exact" w:line="354"/>
              <w:ind w:left="680" w:hanging="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分析各類問題與性別角色的關係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瞭解性別刻板化印象對兩性生涯規畫的影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瞭解傳統性別角色的限制。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尊重與關懷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不同的族群。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溫柔也可以勇敢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spacing w:lineRule="exact" w:line="354"/>
              <w:ind w:left="680" w:hanging="680"/>
              <w:rPr/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220980</wp:posOffset>
                </wp:positionV>
                <wp:extent cx="6777355" cy="975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7360" cy="975960"/>
                          <a:chOff x="0" y="0"/>
                          <a:chExt cx="6777360" cy="97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77360" cy="97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80680" y="216000"/>
                            <a:ext cx="14299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175320"/>
                            <a:ext cx="372636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4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可以溫柔也可以勇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pt;margin-top:17.4pt;width:533.65pt;height:76.85pt" coordorigin="-234,348" coordsize="10673,15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4;top:348;width:10672;height:15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7;top:688;width:2251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標楷體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624;width:5867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40"/>
                            <w:sz w:val="4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可以溫柔也可以勇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28270</wp:posOffset>
                </wp:positionV>
                <wp:extent cx="6400165" cy="1713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713960"/>
                          <a:chOff x="0" y="0"/>
                          <a:chExt cx="6400080" cy="17139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399360" cy="17139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133000" cy="171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133000" y="0"/>
                              <a:ext cx="2133000" cy="171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266360" y="0"/>
                              <a:ext cx="2133000" cy="171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213840"/>
                            <a:ext cx="2053080" cy="14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♂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男生有哪些好的人格特質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cs="新細明體;PMingLiU" w:ascii="華康標楷體;標楷體" w:hAnsi="華康標楷體;標楷體" w:eastAsia="華康標楷體;標楷體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華康標楷體;標楷體" w:hAnsi="華康標楷體;標楷體" w:eastAsia="華康標楷體;標楷體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213840"/>
                            <a:ext cx="2053080" cy="14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♂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女生有哪些好的人格特質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400" y="213840"/>
                            <a:ext cx="2173680" cy="14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8" w:hanging="408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MS Outlook" w:hAnsi="MS Outlook" w:eastAsia="MS Outlook" w:cs="MS Outlook"/>
                                  <w:color w:val="auto"/>
                                  <w:lang w:val="en-US" w:eastAsia="zh-TW" w:bidi="ar-SA"/>
                                </w:rPr>
                                <w:t>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MS Outlook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MS Outlook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男、女生有哪些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u w:val="single"/>
                                  <w:bCs/>
                                  <w:rFonts w:eastAsia="MS Outlook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共有的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MS Outlook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好特質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新細明體;PMingLiU" w:hAnsi="新細明體;PMingLiU" w:eastAsia="MS Outlook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新細明體;PMingLiU" w:hAnsi="新細明體;PMingLiU" w:eastAsia="MS Outlook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新細明體;PMingLiU" w:hAnsi="新細明體;PMingLiU" w:eastAsia="MS Outlook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0.1pt;width:503.95pt;height:134.95pt" coordorigin="30,202" coordsize="10079,2699">
                <v:group id="shape_0" style="position:absolute;left:31;top:202;width:10078;height:2699">
                  <v:shape id="shape_0" stroked="f" o:allowincell="f" style="position:absolute;left:31;top:202;width:3358;height:269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0;top:202;width:3358;height:269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50;top:202;width:3358;height:269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;top:539;width:3232;height:2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♂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男生有哪些好的人格特質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             </w:t>
                        </w: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bCs/>
                            <w:rFonts w:cs="新細明體;PMingLiU" w:ascii="華康標楷體;標楷體" w:hAnsi="華康標楷體;標楷體" w:eastAsia="華康標楷體;標楷體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bCs/>
                            <w:rFonts w:ascii="華康標楷體;標楷體" w:hAnsi="華康標楷體;標楷體" w:eastAsia="華康標楷體;標楷體" w:cs="新細明體;PMingLiU"/>
                            <w:color w:val="auto"/>
                            <w:lang w:val="en-US" w:eastAsia="zh-TW" w:bidi="ar-SA"/>
                          </w:rPr>
                          <w:t xml:space="preserve">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3;top:539;width:3232;height:2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♂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女生有哪些好的人格特質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             </w:t>
                        </w: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6;top:539;width:3422;height:2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8" w:hanging="408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MS Outlook" w:hAnsi="MS Outlook" w:eastAsia="MS Outlook" w:cs="MS Outlook"/>
                            <w:color w:val="auto"/>
                            <w:lang w:val="en-US" w:eastAsia="zh-TW" w:bidi="ar-SA"/>
                          </w:rPr>
                          <w:t>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MS Outlook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MS Outlook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男、女生有哪些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u w:val="single"/>
                            <w:bCs/>
                            <w:rFonts w:eastAsia="MS Outlook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共有的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MS Outlook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好特質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新細明體;PMingLiU" w:hAnsi="新細明體;PMingLiU" w:eastAsia="MS Outlook" w:cs="新細明體;PMingLiU"/>
                            <w:color w:val="auto"/>
                            <w:lang w:val="en-US" w:eastAsia="zh-TW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新細明體;PMingLiU" w:hAnsi="新細明體;PMingLiU" w:eastAsia="MS Outlook" w:cs="新細明體;PMingLiU"/>
                            <w:color w:val="auto"/>
                            <w:lang w:val="en-US" w:eastAsia="zh-TW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新細明體;PMingLiU" w:hAnsi="新細明體;PMingLiU" w:eastAsia="MS Outlook" w:cs="新細明體;PMingLiU"/>
                            <w:color w:val="auto"/>
                            <w:lang w:val="en-US" w:eastAsia="zh-TW" w:bidi="ar-SA"/>
                          </w:rPr>
                          <w:t xml:space="preserve">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6514465" cy="5599430"/>
                <wp:effectExtent l="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5599440"/>
                          <a:chOff x="0" y="0"/>
                          <a:chExt cx="6514560" cy="559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7960" cy="55994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6177960" cy="559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11600" y="126360"/>
                              <a:ext cx="5951880" cy="544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1240" y="0"/>
                                <a:ext cx="2246040" cy="253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84" w:right="198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我將來想從事什麼職業？為什麼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eastAsia="新細明體;PMingLiU" w:cs="Times New Roman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left="16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left="16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43880" y="126360"/>
                                <a:ext cx="2695680" cy="240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198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你可以想像一下工作的內容嗎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left="144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left="216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81200" y="2912040"/>
                                <a:ext cx="2470680" cy="253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720" w:right="-2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我自己擁有哪些   特   質，符合這個職業所需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12040"/>
                                <a:ext cx="2358360" cy="240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-2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咦？總覺得少了些什麼…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-2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快用聰明的腦袋瓜想想…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-2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啦！在異性身上也有很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-2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會讓你在這個行業更出色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-2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好特質哦！非常值得學習。想想看，有哪些符合？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1760" y="1392480"/>
                                <a:ext cx="2695680" cy="240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-281" w:firstLine="14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有了這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4" w:right="-281" w:firstLine="8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『法寶』，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4" w:right="-281" w:firstLine="8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想，你會成為怎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-2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樣的一個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職業名)呢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left="284" w:right="-2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left="720" w:right="-2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left="540" w:right="-11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left="540" w:right="-117" w:hanging="18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u w:val="single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695680" y="1012680"/>
                            <a:ext cx="336600" cy="252720"/>
                          </a:xfrm>
                          <a:prstGeom prst="rightArrow">
                            <a:avLst>
                              <a:gd name="adj1" fmla="val 50000"/>
                              <a:gd name="adj2" fmla="val 33298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2532240"/>
                            <a:ext cx="336600" cy="759600"/>
                          </a:xfrm>
                          <a:custGeom>
                            <a:avLst/>
                            <a:gdLst>
                              <a:gd name="textAreaLeft" fmla="*/ 25560 w 190800"/>
                              <a:gd name="textAreaRight" fmla="*/ 165240 w 190800"/>
                              <a:gd name="textAreaTop" fmla="*/ 75240 h 430560"/>
                              <a:gd name="textAreaBottom" fmla="*/ 312120 h 43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3799080"/>
                            <a:ext cx="448920" cy="252720"/>
                          </a:xfrm>
                          <a:prstGeom prst="leftArrow">
                            <a:avLst>
                              <a:gd name="adj1" fmla="val 58333"/>
                              <a:gd name="adj2" fmla="val 53291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41800">
                            <a:off x="1346040" y="2785320"/>
                            <a:ext cx="448920" cy="252720"/>
                          </a:xfrm>
                          <a:prstGeom prst="leftArrow">
                            <a:avLst>
                              <a:gd name="adj1" fmla="val 58333"/>
                              <a:gd name="adj2" fmla="val 53291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85pt;width:513pt;height:440.9pt" coordorigin="180,217" coordsize="10260,8818">
                <v:group id="shape_0" style="position:absolute;left:180;top:217;width:9729;height:8818">
                  <v:shape id="shape_0" stroked="f" o:allowincell="f" style="position:absolute;left:180;top:217;width:9728;height:881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356;top:416;width:9373;height:8574">
                    <v:shape id="shape_0" stroked="f" o:allowincell="f" style="position:absolute;left:531;top:416;width:3536;height:39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84" w:right="198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將來想從事什麼職業？為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eastAsia="新細明體;P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162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162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07;top:615;width:4244;height:37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198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你可以想像一下工作的內容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54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144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216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38;top:5002;width:3890;height:39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720" w:right="-2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自己擁有哪些   特   質，符合這個職業所需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6;top:5002;width:3713;height:37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-2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咦？總覺得少了些什麼…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2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快用聰明的腦袋瓜想想…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2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啦！在異性身上也有很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2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會讓你在這個行業更出色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2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好特質哦！非常值得學習。想想看，有哪些符合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1;top:2609;width:4244;height:37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-281"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有了這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-281"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『法寶』，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-281"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想，你會成為怎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2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樣的一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職業名)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284" w:right="-2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720" w:right="-2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540" w:right="-117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540" w:right="-117" w:hanging="18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425;top:1812;width:529;height:397;mso-wrap-style:none;v-text-anchor:middle" type="_x0000_t13">
                  <v:fill o:detectmouseclick="t" type="solid" color2="black"/>
                  <v:stroke color="black" weight="38160" joinstyle="miter" endcap="flat"/>
                  <w10:wrap type="none"/>
                </v:shape>
                <v:rect id="shape_0" fillcolor="white" stroked="t" o:allowincell="f" style="position:absolute;left:9909;top:4205;width:529;height:1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4602;top:6200;width:706;height:397;mso-wrap-style:none;v-text-anchor:middle" type="_x0000_t66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00;top:4603;width:706;height:397;mso-wrap-style:none;v-text-anchor:middle;rotation:154" type="_x0000_t66"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Cs w:val="24"/>
          <w:lang w:val="en-US" w:eastAsia="en-US"/>
        </w:rPr>
      </w:pPr>
      <w:r>
        <w:rPr>
          <w:rFonts w:eastAsia="標楷體" w:cs="標楷體" w:ascii="標楷體" w:hAnsi="標楷體"/>
          <w:b/>
          <w:bCs/>
          <w:szCs w:val="24"/>
          <w:lang w:val="en-US" w:eastAsia="en-US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Batang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楷體">
    <w:altName w:val="標楷體"/>
    <w:charset w:val="88"/>
    <w:family w:val="script"/>
    <w:pitch w:val="default"/>
  </w:font>
  <w:font w:name="MS Outlo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Batang" w:hAnsi="華康中黑體;Batang" w:eastAsia="華康中黑體;Batang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粗圓重點字"/>
    <w:basedOn w:val="Normal"/>
    <w:qFormat/>
    <w:pPr/>
    <w:rPr>
      <w:rFonts w:eastAsia="華康粗圓體"/>
      <w:szCs w:val="20"/>
    </w:rPr>
  </w:style>
  <w:style w:type="paragraph" w:styleId="Style18">
    <w:name w:val="區塊文字"/>
    <w:basedOn w:val="Normal"/>
    <w:qFormat/>
    <w:pPr>
      <w:snapToGrid w:val="false"/>
      <w:ind w:left="284" w:right="1983" w:hanging="0"/>
      <w:jc w:val="both"/>
    </w:pPr>
    <w:rPr>
      <w:rFonts w:eastAsia="書法中黑（注音一）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8:07:00Z</dcterms:created>
  <dc:creator>DKS</dc:creator>
  <dc:description/>
  <cp:keywords/>
  <dc:language>en-US</dc:language>
  <cp:lastModifiedBy>conann</cp:lastModifiedBy>
  <dcterms:modified xsi:type="dcterms:W3CDTF">2012-07-08T18:12:00Z</dcterms:modified>
  <cp:revision>4</cp:revision>
  <dc:subject/>
  <dc:title>高雄市中正國小98學年度第一學期</dc:title>
</cp:coreProperties>
</file>