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/>
      </w:pPr>
      <w:r>
        <w:rPr/>
        <w:t>課程發展委員會『課程計畫審查會議記錄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五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主持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曉敏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出席人員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附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芊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會議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國樂班、管樂班、舞蹈班、體育班術科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ascii="標楷體" w:hAnsi="標楷體" w:eastAsia="標楷體"/>
                <w:sz w:val="28"/>
                <w:szCs w:val="28"/>
              </w:rPr>
              <w:t>課程計畫審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將修訂後課程計畫送教務處審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及第二學期課程計畫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核工作分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課發會代表：審核二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課發會代表：審核一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課發會代表：審核四年級課程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課發會代表：審核三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課發會代表：審核六年級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課發會代表：審核五年級課程計畫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核課程計畫注意事項：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領域「國語文」：含閱讀教學若干節（亦可調整於彈性節數中實施）與閱讀書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領域：中、高年級須含註明數學補救教學時間（領域內或彈性節數）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領域：高年級須含天文教育的實施時間與單元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：四、五、六年級須安排參觀「藝術展演活動」之校外教學活動（可結合彈性節數實施）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：</w:t>
            </w:r>
          </w:p>
          <w:p>
            <w:pPr>
              <w:pStyle w:val="Normal"/>
              <w:shd w:fill="FFFFFF" w:val="clear"/>
              <w:spacing w:lineRule="atLeast" w:line="0"/>
              <w:ind w:left="55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二至六年級應安排一定節數的「家政實習課程」（可合併彈性節數一起規劃），即：</w:t>
            </w:r>
          </w:p>
          <w:p>
            <w:pPr>
              <w:pStyle w:val="Normal"/>
              <w:shd w:fill="FFFFFF" w:val="clear"/>
              <w:spacing w:lineRule="atLeast" w:line="0"/>
              <w:ind w:left="55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到四年級為每學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每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，五、六年級為每學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（每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。</w:t>
            </w:r>
          </w:p>
          <w:p>
            <w:pPr>
              <w:pStyle w:val="Normal"/>
              <w:shd w:fill="FFFFFF" w:val="clear"/>
              <w:spacing w:lineRule="atLeast" w:line="0"/>
              <w:ind w:left="55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級均須安排自編教材至少一至兩單元。若全年級不選用審定本教科書，教材內容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領域有否實施反毒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以上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庭教育法」規定各校每學年至少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hd w:fill="FFFFFF" w:val="clear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  <w:p>
            <w:pPr>
              <w:pStyle w:val="Normal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11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使用「標楷體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習領域標題列之格式請統一使用全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中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※※學習領域課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體學習單請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pd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：橫向縱向節數請課發委員審查時再次檢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課程計畫經審查後大致良好，共同需修改部分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夾檔案存檔名請統一（請參閱課程計畫命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備註欄節數「不限」的部分寫出實際融入的節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即不佔節數，若佔節數請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融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字刪除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級需修改部分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修正國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11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共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補入「學生基本救命術課程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規畫表部分欄位尚有缺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改為「融入健康促進學校六大議題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改為「融入全民國防教育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宣導不占彈性節數請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融入家庭教育週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表下方少輸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末註明「家庭暴力防治教育」在藝術與人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但上方各週次表格中未融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防治的週次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總表末誤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宣導活動的週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表末誤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教學的週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總表末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上數學領域評量方式之一的「互相討論」建議更改為「同儕互評」，以符合「高雄市國民小學學生成績評量辦法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第一週要融入「友善校園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環境教育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共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總表末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教育宣導」週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總表末誤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0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課程計畫的評量方式需更改。例如原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相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作業，建議更改為：筆試、口試、報告、作業、實作，才符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部之缺失經課發委員與各學年主任充分溝通後，請各學年教學團隊就本次會議結果進行修正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前上傳檔案供教務處彙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學年在修正資料後，資料夾中僅留下相關檔案即可（請參閱課程計畫命名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電腦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網址列輸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/>
              <w:t>ftp://163.32.19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入身分 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cc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＊＊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＊＊＊＊＊＊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選資料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 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後資料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傳檔案時請將資料夾重新命名 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課程計畫審查會議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散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計畫初審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『課程計畫審查會議照片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1808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1808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3725" cy="732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/>
      </w:pPr>
      <w:r>
        <w:rPr/>
        <w:t>課程發展委員會『課程計畫審查會議記錄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主持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興宗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出席人員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附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芊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會議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第二次課程計畫審查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：</w:t>
            </w:r>
          </w:p>
          <w:p>
            <w:pPr>
              <w:pStyle w:val="Normal"/>
              <w:spacing w:lineRule="atLeast" w:line="0"/>
              <w:ind w:left="592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課程計畫修正後大致完整，符合送審規定，決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課發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並報局備查。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散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計畫複審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『課程計畫審查會議照片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07920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58720" cy="184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720" cy="183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696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7:00Z</dcterms:created>
  <dc:creator>frances.qq</dc:creator>
  <dc:description/>
  <dc:language>en-US</dc:language>
  <cp:lastModifiedBy>Frances</cp:lastModifiedBy>
  <cp:lastPrinted>2012-07-04T10:03:00Z</cp:lastPrinted>
  <dcterms:modified xsi:type="dcterms:W3CDTF">2013-07-24T11:58:00Z</dcterms:modified>
  <cp:revision>3</cp:revision>
  <dc:subject/>
  <dc:title>高雄市苓雅區中正國民小學99學年度第一學期</dc:title>
</cp:coreProperties>
</file>